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arta zgłoszenia udziału w seminarium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Razem odkrywamy talenty Pomorza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Doradca zawodowy – partner w rozwoju pomorskich pracodawców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10 czerwca 2019 r. (poniedziałek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godz. 10.00-14.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sala im. Lecha Bądkowskiego, Urząd Marszałkowski Województwa Pomorskiego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. Okopowa 21/27, 80-810 Gdańsk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ar-SA"/>
        </w:rPr>
        <w:br/>
        <w:t>Seminarium organizowane przez Wojewódzki Urząd Pracy w Gdańsku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trum Informacji i Planowania Kariery Zawodow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155"/>
      </w:tblGrid>
      <w:tr>
        <w:trPr>
          <w:trHeight w:val="39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ISKO I IMIĘ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195"/>
      </w:tblGrid>
      <w:tr>
        <w:trPr>
          <w:trHeight w:val="5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azwa instytucji delegując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dres instytucji delegując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tanowisk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Nr telefon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do kontaktu z uczestnikiem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Adres e-mai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do kontaktu z uczestnikiem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Zgłoszenia należy przesłać na adres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doradcy@wup.gdansk.pl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w terminie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do 4.06.2019 r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Z powodu ograniczonej liczby miejsc zastrzegamy, iż prawo do udziału w seminarium będą miały jedynie osoby, które otrzymają potwierdzenie zakwalifikowania na listę uczestników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Informacja o zakwalifikowaniu zostanie przekazana uczestnikom drogą e-mail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dział w seminarium jest bezpłatny. Organizator nie pokrywa kosztów dojazd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Wojewódzki Urząd Pracy z siedzibą w Gdańsku przy ul. Podwale Przedmiejskie 30. Z administratorem danych można się skontaktować poprzez adres mailowy wup@wup.gdansk.pl, telefonicznie pod numerem 58 32 61 801 lub pisemnie na adres siedziby administrato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że się Pani/ Pan skontaktować poprzez email iod@wup.gdansk.pl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 Pana dane będą przetwarzane w celu prowadzenia rekrutacji uczestników seminarium organizowanego w ramach działań Pomorskiego Systemu Poradnictwa Zawodoweg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 danych osobowych  jest art. 6 ust. 1 lit. c) RODO – przetwarzanie Pani/Pana danych osobowych jest niezbędne do wypełnienia obowiązku prawnego ciążącego na WUP określonego w przepisach ustawy z dnia 20 kwietnia 2004 r. o promocji zatrudnienia i instytucjach rynku pracy (Dz.U. 2018, poz. 1265 ze zm.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do momentu wygaśnięcia obowiązku przechowywania danych wynikającego z przepisów o archiwizacji dokument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stępu do swoich danych osobowych, prawo żądania ich sprostowania i ograniczenia przetwarzania oraz usunięcia Pani/Pana danych osobowych po upływie okresu przechowywania danych wynikającego z przepisu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 organu nadzorczego, czyli Prezesa Urzędu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 Pana dane osobowe nie będą przetwarzane w sposób opierający się na zautomatyzowanym przetwarzaniu, w tym profil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dobrowolne, ale niezbędne do rejestracji uczestników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right="-569" w:hanging="0"/>
      <w:jc w:val="center"/>
      <w:rPr/>
    </w:pPr>
    <w:r>
      <w:rPr/>
      <w:drawing>
        <wp:inline distT="0" distB="0" distL="0" distR="0">
          <wp:extent cx="636714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671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9070</wp:posOffset>
              </wp:positionV>
              <wp:extent cx="64046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568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14.1pt;width:0pt;height:0pt;mso-position-horizontal:center;mso-position-horizontal-relative:margin" type="_x0000_t32">
              <v:stroke color="#005687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3:00Z</dcterms:created>
  <dc:creator>Mariusz Płotka</dc:creator>
  <dc:description/>
  <dc:language>en-US</dc:language>
  <cp:lastModifiedBy>Magdalena Sych</cp:lastModifiedBy>
  <cp:lastPrinted>2019-05-13T09:00:00Z</cp:lastPrinted>
  <dcterms:modified xsi:type="dcterms:W3CDTF">2019-05-30T12:23:00Z</dcterms:modified>
  <cp:revision>2</cp:revision>
  <dc:subject/>
  <dc:title/>
</cp:coreProperties>
</file>