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0 września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>NOWY SĄCZ – październik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a koniec września 2018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5 952 osoby bezrobotne,     </w:t>
      </w:r>
      <w:r>
        <w:rPr>
          <w:sz w:val="32"/>
          <w:szCs w:val="32"/>
        </w:rPr>
        <w:t>w tym 4 138 kobiet (69,5 %)  i  1 814 mężczyzn (30,5 %)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tosunku do sierpnia br. liczba osób bezrobotnych we wrześniu br. </w:t>
      </w:r>
      <w:r>
        <w:rPr>
          <w:b/>
          <w:sz w:val="32"/>
          <w:szCs w:val="32"/>
        </w:rPr>
        <w:t xml:space="preserve">zwiększyła się o 41 osób. </w:t>
      </w:r>
      <w:r>
        <w:rPr>
          <w:sz w:val="32"/>
          <w:szCs w:val="32"/>
        </w:rPr>
        <w:t xml:space="preserve">W miesiącu wrześniu br. zarejestrowało się 865 osób a wyrejestrowało w tym samym miesiącu 824 osoby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Stąd w miesiącu wrześniu br. widoczny był lekki wzrost liczby osób bezrobotnych. Nadal trwają prace sezonowe i nie ma większej fali rejestracji tegorocznych absolwentów. Na wykresie poniżej widać, że bezrobocie od kilku miesięcy jest bardzo wyrównane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W ciągu dziewięciu miesięcy obecnego roku liczba bezrobotnych zmniejszyła się o 973 osoby. Widać przez pryzmat tej danej, że bezrobocie wyhamowało, gdyż w tym samych czasie w 2016 roku liczba bezrobotnych spadła o 3 333 osoby, a w 2017 r. liczba bezrobotnych spadła o 1 599 osób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061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0.09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9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9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5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niej osób bezrobotnych nie oznacza, że problem bezrobocia znika. Niestety nadal wśród ogółu bezrobotnych są wielkie grupy osób bezrobotnych, które potrzebują pomocy i wsparcia w znalezieniu pracy. Są t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kobiety – 4 138 (</w:t>
      </w:r>
      <w:r>
        <w:rPr>
          <w:b/>
          <w:sz w:val="32"/>
          <w:szCs w:val="32"/>
        </w:rPr>
        <w:t>66,7 %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osoby długotrwale bezrobotne – 3 158 (</w:t>
      </w:r>
      <w:r>
        <w:rPr>
          <w:b/>
          <w:sz w:val="32"/>
          <w:szCs w:val="32"/>
        </w:rPr>
        <w:t>53,5 %</w:t>
      </w:r>
      <w:r>
        <w:rPr>
          <w:sz w:val="32"/>
          <w:szCs w:val="32"/>
        </w:rPr>
        <w:t xml:space="preserve">),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osoby młode do 30 roku życia -  2 099 (</w:t>
      </w:r>
      <w:r>
        <w:rPr>
          <w:b/>
          <w:sz w:val="32"/>
          <w:szCs w:val="32"/>
        </w:rPr>
        <w:t>35,3 %</w:t>
      </w:r>
      <w:r>
        <w:rPr>
          <w:sz w:val="32"/>
          <w:szCs w:val="32"/>
        </w:rPr>
        <w:t xml:space="preserve">),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osoby z wykształceniem co najmniej średnim </w:t>
      </w:r>
      <w:r>
        <w:rPr>
          <w:i/>
          <w:sz w:val="28"/>
          <w:szCs w:val="28"/>
        </w:rPr>
        <w:t>(w tym: średnie, policealne           i wyższe)</w:t>
      </w:r>
      <w:r>
        <w:rPr>
          <w:sz w:val="32"/>
          <w:szCs w:val="32"/>
        </w:rPr>
        <w:t xml:space="preserve"> - 3 391 (</w:t>
      </w:r>
      <w:r>
        <w:rPr>
          <w:b/>
          <w:sz w:val="32"/>
          <w:szCs w:val="32"/>
        </w:rPr>
        <w:t>57,0</w:t>
      </w:r>
      <w:r>
        <w:rPr>
          <w:sz w:val="32"/>
          <w:szCs w:val="32"/>
        </w:rPr>
        <w:t xml:space="preserve"> 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65675" cy="225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osób bezrobotnych dominują kobiety – 4 138, co stanowiło 69,5 % ogółu osób bezrobotnych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27625" cy="2849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jwięcej młodych osób bezrobotnych było zarejestrowanych           w przedziale wiekowym od 25-34 lata – 2 044 osoby, co stanowiło 34,3 % ogółu zarejestrowanych bezrobotnych. Ponieważ spada liczba osób bezrobotnych ogółem to również w poszczególnych przedziałach wiekowych zmniejsza się liczba osób bezrobotnych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 ostatnich latach obserwujemy spadek ilości osób bezrobotnych w najmłodszej grupie wiekowej 18 – 24 la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res poniżej obrazuje sytuację wśród najmłodszych osób bezrobot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64580" cy="307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71465" cy="223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 danych dotyczących wykształcenia osób bezrobotnych wynika, że najwięcej osób posiada wykształcenie zasadnicze zawodowe – 1 762, tj. 29,6 % ogółu bezrobotnych i policealne i średnie zawodowe  – 1 744 osoby, tj. 29,3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trzecim miejscu są osoby z wykształceniem wyższym -1 030 osób,     tj. 17,3 %. I w tym miejscu warto dodać, że spada liczba bezrobotnych          z wykształceniem wyższym  w liczbach bezwzględnych, ale rośnie procentowy udział osób bezrobotnych z wykształceniem wyższym w ogólnej liczbie bezrobotnych – dane wykres poniżej.      </w:t>
      </w:r>
    </w:p>
    <w:p>
      <w:pPr>
        <w:pStyle w:val="Tekstpodstawowy3"/>
        <w:spacing w:before="0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16905" cy="203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43320" cy="2879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 koniec września 2018 r. najwięcej osób bezrobotnych pozostawało   w ewidencji urzędu pracy ponad 24 miesiące – 1 669, tj. 28,0 % ogółu bezrobotnych. W grupie tej dominują kobiety – 79,4 %. Widać z tego, że czas wyczekiwania przez kobiety  na pracę bardzo się wydłuża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8535" cy="2339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textAlignment w:val="baselin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Według stanu na koniec września 2018 r. zdecydowana większość zarejestrowanych osób bezrobotnych posiadała staż pracy. Udział tej grupy w ogólnej liczbie bezrobotnych wynosił 86,6 %. Wśród bezrobotnych wcześniej pracujących zawodowo najliczniejszą grupę stanowiły osoby posiadające staż pracy 1 – 5 lat (1 524 osoby). Na drugim miejscu można powiedzieć, że były dwie grupy osób, czyli posiadający staż pracy do         1 roku – 1 149 osób i posiadający dłuższy staż pracy od 5 - 10 lat – 1 018 osób. Na trzecim miejscu są osoby, które posiadają staż pracy od 10 – 20 lat – 899 osób. Liczebność grupy bezrobotnych bez stażu pracy wyniosła 799 osób, co stanowiło 13,4 % ogółu zarejestrowanych bezrobotnych. Trzeba zaznaczyć, że w ostatnich latach grupa ta powoli zmniejsza się.   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 ogólnej liczby bezrobotnych prawo do zasiłku posiadało jedynie 12,9 % osób bezrobotnych. W analogicznym okresie roku ubiegłego liczba osób uprawnionych do pobierania zasiłku była nieco większa (13,3 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b/>
          <w:sz w:val="32"/>
          <w:szCs w:val="32"/>
        </w:rPr>
        <w:t>Osoby będące w szczególnej sytuacji na rynku pracy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decydowana większość osób bezrobotnych zaliczana jest do osób będących w szczególnej sytuacji na rynku pracy. Z danych statystycznych wynika, że do osób bezrobotnych będących  w szczególnej  sytuacji na rynku pracy z terenu naszego powiatu zalicza się </w:t>
      </w:r>
      <w:r>
        <w:rPr>
          <w:b/>
          <w:sz w:val="32"/>
          <w:szCs w:val="32"/>
        </w:rPr>
        <w:t>5 297 osób bezrobotnych,</w:t>
      </w:r>
      <w:r>
        <w:rPr>
          <w:sz w:val="32"/>
          <w:szCs w:val="32"/>
        </w:rPr>
        <w:t xml:space="preserve"> tj. </w:t>
      </w:r>
      <w:r>
        <w:rPr>
          <w:b/>
          <w:sz w:val="32"/>
          <w:szCs w:val="32"/>
        </w:rPr>
        <w:t>89,0 %</w:t>
      </w:r>
      <w:r>
        <w:rPr>
          <w:sz w:val="32"/>
          <w:szCs w:val="32"/>
        </w:rPr>
        <w:t xml:space="preserve"> ogółu zarejestrowanych bezrobotnych. W populacji tej przeważają kobiety w liczbie 3 750, co stanowiło 70,8 % ogółu osób bezrobotnych będących w szczególnej sytuacji na rynku pracy.</w:t>
      </w:r>
    </w:p>
    <w:p>
      <w:pPr>
        <w:pStyle w:val="Tekstpodstawowy31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911"/>
        <w:gridCol w:w="1747"/>
      </w:tblGrid>
      <w:tr>
        <w:trPr>
          <w:trHeight w:val="54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wrzesień 2018 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wrzesień 2018 r.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2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2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9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7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7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4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4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 4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enia zwolnień z przyczyn zakładu prac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(osoby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 miesiącu wrześniu br. zarejestrowało się 865 osób bezrobotnych,             z tego: 499 kobiet i 366 mężczyzn. Wśród osób rejestrujących się w miesiącu wrześniu br. rejestrowali się  absolwenci, ale trzeba zaznaczyć, że    w porównaniu z rokiem poprzednim i latami wcześniejszymi rejestruje się mniej absolwentów – wykres poniżej przedstawia konkretne dane - porównanie analogicznych dwóch okresów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58790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miesiącu wrześniu br. urząd pracy pozyskał 385 ofert pracy i miejsc aktywizacji zawodowej. W stosunku do sierpnia br. było o 30 ofert pracy więcej.  Od początku 2018 roku pozyskano  3 805 ofert, co oznacza spadek ofert pracy w stosunku do analogicznego okresu 2017 r. o 286  ofert.  Największe zapotrzebowanie na nowe etaty oraz miejsca aktywizacji zawodowej zgłaszali prywatni przedsiębiorcy – było to 86,4 % wszystkich pozyskanych ofer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końcu września br. do dyspozycji osób bezrobotnych pozostawało 244 wolne miejsca pracy. Na koniec września br. na jedną ofertę pracy przypadało 24 osoby bezrobotne, podczas gdy przed rokiem 27 osób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0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8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5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 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3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242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6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5,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2,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94425" cy="252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miesiącu wrześniu 2018 r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56"/>
        <w:gridCol w:w="823"/>
        <w:gridCol w:w="991"/>
        <w:gridCol w:w="1094"/>
        <w:gridCol w:w="903"/>
        <w:gridCol w:w="1255"/>
      </w:tblGrid>
      <w:tr>
        <w:trPr>
          <w:trHeight w:val="9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1%3AG111"/>
            <w:r>
              <w:rPr>
                <w:lang w:eastAsia="pl-PL"/>
              </w:rPr>
              <w:t>Lp.</w:t>
            </w:r>
            <w:bookmarkEnd w:id="1"/>
          </w:p>
        </w:tc>
        <w:tc>
          <w:tcPr>
            <w:tcW w:w="4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ferty pracy i miejsca aktyw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zawodowej wrzesień 2018 r.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konserwacji       terenów zielen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21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rtysta malarz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65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magazynow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33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samochodów osobowyc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drogow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edawca w branży spożywczej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 medycz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loryst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3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miesiącu wrześniu br. pracę podjęło </w:t>
      </w:r>
      <w:r>
        <w:rPr>
          <w:b/>
          <w:sz w:val="32"/>
          <w:szCs w:val="32"/>
        </w:rPr>
        <w:t>50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ób</w:t>
      </w:r>
      <w:r>
        <w:rPr>
          <w:sz w:val="32"/>
          <w:szCs w:val="32"/>
        </w:rPr>
        <w:t>, z tego 333  kobiety      i 175 mężczyzn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W okresie od stycznia do września 2018 r. </w:t>
      </w:r>
      <w:r>
        <w:rPr>
          <w:b/>
          <w:sz w:val="32"/>
        </w:rPr>
        <w:t>pracę podjęło 4 482 osoby</w:t>
      </w:r>
      <w:r>
        <w:rPr>
          <w:sz w:val="32"/>
        </w:rPr>
        <w:t xml:space="preserve"> bezrobotne, co stanowiło 57,7 % wszystkich wyrejestrowań. Na podstawie tabeli widać, że w okresie 9 miesięcy pracę podjęło 2 191 kobiet (48,9%) i  2 291 mężczyzn – 51,1 % ogółu podjęć pracy w tym okresie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Generalnie najwięcej podjęć pracy jest w miesiącach wiosenno – letnich aż do wczesnej jesien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djęcia pracy od stycznia do września</w:t>
      </w:r>
      <w:r>
        <w:rPr/>
        <w:t xml:space="preserve"> 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24" w:space="0" w:color="0000FF"/>
              <w:left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RAZEM </w:t>
            </w: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 482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2 191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67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45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15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24" w:space="0" w:color="0000FF"/>
              <w:left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4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6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wrześniu 2018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54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26  kobiet i 28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miesiącu wrześniu 2018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9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07</w:t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12790" cy="2246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TextBodyIndent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płynności rynku pracy na koniec września br. wynosił   58,7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wrzesień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7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0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6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6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6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5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wrzesień 2018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292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wrzesi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rzes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0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3</w:t>
            </w:r>
          </w:p>
        </w:tc>
      </w:tr>
      <w:tr>
        <w:trPr>
          <w:trHeight w:val="318" w:hRule="atLeas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>w tym: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283" w:hanging="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283" w:hanging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4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29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ind w:left="284" w:hanging="0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0,7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9,4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7,9 %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wosądecki – 8,7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imanowski – 7,7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kuski – 7,3 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P</w:t>
      </w:r>
      <w:r>
        <w:rPr>
          <w:sz w:val="32"/>
          <w:szCs w:val="32"/>
        </w:rPr>
        <w:t xml:space="preserve">owiaty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yślenicki – 2,7 % 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rakowski - 4,0 %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32"/>
        </w:rPr>
        <w:t>Suski – 4,4 %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ocheński – 4,5 % </w:t>
      </w:r>
    </w:p>
    <w:p>
      <w:pPr>
        <w:pStyle w:val="Tekstpodstawowy3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arto zwrócić uwagę na fakt, że powiat dąbrowski to jedyny powiat w województwie małopolskim, który ma dwucyfrowe bezrobocie. Pozostałe powiaty województwa małopolskiego mają jednocyfrowa stopę bezrobocia    z najniższą w powiecie myślenickim na poziomie 2,7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adt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Miasto </w:t>
      </w:r>
      <w:r>
        <w:rPr>
          <w:b/>
          <w:sz w:val="32"/>
          <w:szCs w:val="32"/>
        </w:rPr>
        <w:t>Kraków</w:t>
      </w:r>
      <w:r>
        <w:rPr>
          <w:sz w:val="32"/>
          <w:szCs w:val="32"/>
        </w:rPr>
        <w:t xml:space="preserve"> stopa bezrobocia – 2,4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Miasto </w:t>
      </w:r>
      <w:r>
        <w:rPr>
          <w:b/>
          <w:sz w:val="32"/>
          <w:szCs w:val="32"/>
        </w:rPr>
        <w:t xml:space="preserve">Nowy Sącz </w:t>
      </w:r>
      <w:r>
        <w:rPr>
          <w:sz w:val="32"/>
          <w:szCs w:val="32"/>
        </w:rPr>
        <w:t>stopa bezrobocia – 3,2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Miasto </w:t>
      </w:r>
      <w:r>
        <w:rPr>
          <w:b/>
          <w:sz w:val="32"/>
          <w:szCs w:val="32"/>
        </w:rPr>
        <w:t xml:space="preserve">Tarnów </w:t>
      </w:r>
      <w:r>
        <w:rPr>
          <w:sz w:val="32"/>
          <w:szCs w:val="32"/>
        </w:rPr>
        <w:t>stopa bezrobocia – 5,2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0.09.2018 r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zrobotni WYBRANE KATEGORIE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lang w:eastAsia="pl-PL"/>
              </w:rPr>
              <w:t>stan na koniec okresu  sprawozdawczego: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II kw. 2018</w:t>
              <w:br/>
              <w:t xml:space="preserve"> PUP dla Powiatu Nowosądecki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lang w:eastAsia="pl-PL"/>
              </w:rPr>
            </w:pPr>
            <w:r>
              <w:rPr>
                <w:b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0.09.2018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5"/>
        <w:gridCol w:w="716"/>
        <w:gridCol w:w="711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kw. 2018 r.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pozostawania bez pracy</w:t>
            </w:r>
          </w:p>
        </w:tc>
        <w:tc>
          <w:tcPr>
            <w:tcW w:w="4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6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2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kw. 2018 r.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eastAsia="pl-PL"/>
              </w:rPr>
            </w:pPr>
            <w:r>
              <w:rPr>
                <w:b/>
                <w:bCs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pl-PL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2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8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6.10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22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Typewriter" w:hAnsi="Lucida Sans Typewriter" w:cs="Times New Roman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  <w:color w:val="FF00FF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B0F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StarSymbol, 'Arial Unicode MS'"/>
      <w:sz w:val="26"/>
      <w:szCs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008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8000"/>
    </w:rPr>
  </w:style>
  <w:style w:type="character" w:styleId="WW8Num53z1">
    <w:name w:val="WW8Num53z1"/>
    <w:qFormat/>
    <w:rPr>
      <w:rFonts w:ascii="Wingdings 3" w:hAnsi="Wingdings 3" w:cs="Wingdings 3"/>
      <w:b/>
      <w:color w:val="FF0000"/>
    </w:rPr>
  </w:style>
  <w:style w:type="character" w:styleId="WW8Num53z2">
    <w:name w:val="WW8Num53z2"/>
    <w:qFormat/>
    <w:rPr>
      <w:rFonts w:ascii="Wingdings 3" w:hAnsi="Wingdings 3" w:cs="Wingdings 3"/>
      <w:b/>
      <w:color w:val="0000FF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 3" w:hAnsi="Wingdings 3" w:cs="Wingdings 3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C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4:00Z</dcterms:created>
  <dc:creator>*</dc:creator>
  <dc:description/>
  <cp:keywords/>
  <dc:language>en-US</dc:language>
  <cp:lastModifiedBy>mkolodziejczyk</cp:lastModifiedBy>
  <cp:lastPrinted>2018-09-20T08:46:00Z</cp:lastPrinted>
  <dcterms:modified xsi:type="dcterms:W3CDTF">2018-11-06T08:11:00Z</dcterms:modified>
  <cp:revision>161</cp:revision>
  <dc:subject/>
  <dc:title>=</dc:title>
</cp:coreProperties>
</file>