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numer dokumentu 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jącego tożsamoś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DOCHOD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oświadczam, że uzyskuję dochody z tytułu* 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-  działalności gospodarczej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nazwa, adres, nr NIP, nr telefonu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……………………………………..…………………………………..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..…………………………………..……………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ochód wyliczony za rok 2023 </w:t>
      </w:r>
      <w:r>
        <w:rPr>
          <w:rFonts w:cs="Arial" w:ascii="Arial" w:hAnsi="Arial"/>
          <w:sz w:val="18"/>
          <w:szCs w:val="18"/>
        </w:rPr>
        <w:t>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umowy o pracę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i/>
          <w:sz w:val="18"/>
          <w:szCs w:val="18"/>
        </w:rPr>
        <w:t>nazwa, adres, nr NIP, nr telefonu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……………………………………..…………………………………..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..…………………………………..……………..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o pracę zawarta na czas  określony-data do................................................... lub na czas nieokreślony w zakładzie pracy............................................................................................. na stanowisku.............................................................................        Średnie wynagrodzenie </w:t>
      </w:r>
      <w:r>
        <w:rPr>
          <w:rFonts w:cs="Arial" w:ascii="Arial" w:hAnsi="Arial"/>
          <w:b/>
          <w:sz w:val="18"/>
          <w:szCs w:val="18"/>
        </w:rPr>
        <w:t>netto z ostatnich 3 miesięcy</w:t>
      </w:r>
      <w:r>
        <w:rPr>
          <w:rFonts w:cs="Arial" w:ascii="Arial" w:hAnsi="Arial"/>
          <w:sz w:val="18"/>
          <w:szCs w:val="18"/>
        </w:rPr>
        <w:t xml:space="preserve"> wynosi ....................................................zł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ynagrodzenie powyższe ................................. </w:t>
      </w:r>
      <w:r>
        <w:rPr>
          <w:rFonts w:cs="Arial" w:ascii="Arial" w:hAnsi="Arial"/>
          <w:b/>
          <w:i/>
          <w:sz w:val="18"/>
          <w:szCs w:val="18"/>
        </w:rPr>
        <w:t>(jest / nie jest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ciążone z tytułu wyroków sądowych lub innych tytułów </w:t>
        <w:br/>
        <w:t>w kwocie ................................................. / m-c (słownie złotych .....................................................................................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ualnie ..........................................................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znajduję się / nie znajduję się</w:t>
      </w:r>
      <w:r>
        <w:rPr>
          <w:rFonts w:cs="Arial" w:ascii="Arial" w:hAnsi="Arial"/>
          <w:i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w okresie wypowiedzenia umowy o pracę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skazany powyżej pracodawca .................................. </w:t>
      </w:r>
      <w:r>
        <w:rPr>
          <w:rFonts w:cs="Arial" w:ascii="Arial" w:hAnsi="Arial"/>
          <w:b/>
          <w:i/>
          <w:sz w:val="18"/>
          <w:szCs w:val="18"/>
        </w:rPr>
        <w:t>(jest / nie jest)</w:t>
      </w:r>
      <w:r>
        <w:rPr>
          <w:rFonts w:cs="Arial" w:ascii="Arial" w:hAnsi="Arial"/>
          <w:sz w:val="18"/>
          <w:szCs w:val="18"/>
        </w:rPr>
        <w:t xml:space="preserve"> w stanie likwidacji lub upadł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- gospodarstwa rolnego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nazwa, adres, nr telefonu, nr NIP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……………………………………..…………………………………..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..…………………………………..……………..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</w:t>
      </w:r>
      <w:r>
        <w:rPr>
          <w:rFonts w:cs="Arial" w:ascii="Arial" w:hAnsi="Arial"/>
          <w:sz w:val="18"/>
          <w:szCs w:val="20"/>
        </w:rPr>
        <w:t>Ilość hektarów przeliczeniowych  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emerytury, renty stałej </w:t>
      </w:r>
      <w:r>
        <w:rPr>
          <w:rFonts w:cs="Arial" w:ascii="Arial" w:hAnsi="Arial"/>
          <w:i/>
          <w:sz w:val="18"/>
          <w:szCs w:val="18"/>
        </w:rPr>
        <w:t>(Zakład Ubezpieczeń Społecznych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..…………………………………..………………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20"/>
        </w:rPr>
        <w:t xml:space="preserve">    </w:t>
      </w:r>
      <w:r>
        <w:rPr>
          <w:rFonts w:cs="Arial" w:ascii="Arial" w:hAnsi="Arial"/>
          <w:sz w:val="18"/>
          <w:szCs w:val="20"/>
        </w:rPr>
        <w:t>Kwota do wypłaty miesięcznie wynosi</w:t>
      </w:r>
      <w:r>
        <w:rPr>
          <w:rFonts w:cs="Arial" w:ascii="Arial" w:hAnsi="Arial"/>
          <w:sz w:val="18"/>
          <w:szCs w:val="18"/>
        </w:rPr>
        <w:t>....................................................zł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ktualne zobowiązania finansowe ……………………. zł oraz wysokość miesięcznej spłaty zadłużenia ………………zł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yrażam zgodę na przeprowadzenie weryfikacji danych zawartych w niniejszym oświadczeniu  przez pracowników Powiatowego Urzędu Pracy w Złotory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ęczyciel musi osiągnąć miesięczny dochód netto min. 3 600 z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Arial" w:ascii="Arial" w:hAnsi="Arial"/>
          <w:b/>
          <w:sz w:val="19"/>
          <w:szCs w:val="19"/>
        </w:rPr>
        <w:t>W przypadku pozytywnego rozpatrzenia wniosku a przed podpisaniem umowy przez Wnioskodawcę wiem,              że do Powiatowego Urzędu Pracy w Złotoryi będę musiał/a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- dostarczyć zaświadczenie z przeciętnym wynagrodzeniem netto średnia z ostatnich 3 miesięcy lub inny dokument potwierdzający uzyskane przeze mnie dochody zgodnie z obowiązującym regulaminem,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- zgłosić się w celu podpisania poręczenia wraz ze współmałżonkiem w przypadku braku rozdzielności majątkow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twierdzam własnoręcznym podpisem prawdziwość informacji zawartych w powyższym oświadcze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468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data i podpis osoby składającej oświadczeni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świadczenie wypełnione niewłaściwie, niekompletnie lub nieczytelnie nie będzie honorowane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* Niewłaściwe skreślić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lauzula informacyjna o przetwarzaniu danych osobowych </w:t>
        <w:br/>
        <w:t>w Powiatowym Urzędzie  Pracy w Złotory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3 Rozporządzenia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e o ochronie danych) (Dz. Urz. UE L 119 z dn. 04.05.2016r.),  zwanego dalej RODO - Powiatowy Urząd Pracy w Złotoryi informuje, że przysługują Pani/Panu określone poniżej prawa związane z przetwarzaniem przez Powiatowy Urząd Pracy w Złotoryi danych osobowych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>Administratorem Pani/Pana danych osobowych jest Powiatowy Urząd Pracy w Złotoryi  reprezentowany przez Dyrektora PUP  z siedzibą w Złotoryi  Aleja Miła 18, 59-500 Złotoryja, numer telefonu 76 8779 201, adres email: wrzl@praca.gov.pl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Wszelkie kwestie dotyczące danych osobowych można kierować do Inspektora Ochrony Danych na adres       e-mail: </w:t>
      </w:r>
      <w:hyperlink r:id="rId2">
        <w:r>
          <w:rPr>
            <w:rStyle w:val="InternetLink"/>
            <w:sz w:val="20"/>
            <w:szCs w:val="20"/>
          </w:rPr>
          <w:t>wrzl@praca.gov.pl</w:t>
        </w:r>
      </w:hyperlink>
      <w:r>
        <w:rPr>
          <w:sz w:val="20"/>
          <w:szCs w:val="20"/>
        </w:rPr>
        <w:t xml:space="preserve"> lub na adres siedziby wskazany w pkt.1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towy Urząd Pracy w Złotoryi przetwarza Pani/Pana dane w celu realizacji zadań wynikających </w:t>
        <w:br/>
        <w:t>z przepisów prawa, tj. na podstawie art. 6 ust. 1 RODO, ustawy z dnia 20 kwietnia 2004 r. o promocji zatrudnienia i instytucjach rynku pracy (tekst jedn. Dz. U. z 2024  r., poz. 475 z późn. zm.) oraz innych aktów normatywnych w celu realizacji zadań wynikających z przepisów regulujących działalność Administratora, na podstawie art. 6 ust. 1 ROD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w celu wskazanym w pkt 3, Pani/Pana dane osobowe mogą być udostępniane innym odbiorcom lub kategoriom odbiorców danych. Odbiorcami Pani/Pana danych osobowych mogą być tylko instytucje uprawnione do odbioru tych danych w zakresie i w celach, które wynikają                         z przepisów powszechnie obowiązującego prawa lub podmioty, którym dane muszą zostać udostępnione dla realizacji umow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przez Powiatowy Urząd Pracy w Złotoryi  będą przechowywane przez okres określony w aktualnych przepisach prawa i niezbędny do realizacji celu dla jakiego zostały zebrane oraz zgodnie z terminami archiwizacji określonymi przez ustawy kompetencyjne lub ustawę z dnia 14 czerwca 1960r. Kodeks postępowania administracyjnego (tekst jedn. Dz. U. z 2023 r., poz. 775 z późn. zm.) i ustawę                  z dnia 14 lipca 1983 r. o narodowym zasobie archiwalnym i archiwach (tekst jedn. Dz.U. z 2020 r., poz. 164                     z późn. zm.), w tym Rozporządzenie Prezesa Rady Ministrów z dnia 18 stycznia 2011 r. w sprawie instrukcji kancelaryjnej, jednolitych rzeczowych wykazów akt oraz instrukcji w sprawie organizacji i zakresu działania archiwów zakładowych (Dz.U. z 2011 r., Nr 14 poz. 67 z późn. zm.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nie będą podlegać zautomatyzowanemu przetwarzaniu danych osobowych, w tym profilowania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osobowych przez Powiatowy Urząd Pracy w Złotoryi,  przysługuje Pani/Pan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dostępu do danych osobowych, w tym prawo do uzyskania kopii tych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do żądania sprostowania (poprawiania) danych osobowych – w przypadku gdy dane są nieprawidłowe lub niekomplet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do żądania usunięcia danych osobowych (tzw. prawo do bycia zapomniany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do żądania ograniczenia przetwarzania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do przenoszenia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sprzeciwu wobec przetwarzania danych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do cofnięcia zgody na przetwarzanie danych osobowych w dowolnym momencie w przypadku , jeżeli przetwarzanie odbywa się na podstawie zgo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awo do wniesienia skargi do organu nadzorczego właściwego w sprawach ochrony danych osobowych, w przypadku uznania, że przetwarzanie Pani/Pana danych osobowych przez Powiatowy Urząd Pracy w Złotoryi narusza przepisy RO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Ja, niżej podpisana/y oświadczam, że zapoznałam/em się z klauzulą informacyjną o przetwarzaniu danych osobowych w Powiatowym Urzędzie Pracy w Złotoryi.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ata i czytelny podpis składającego oświadczeni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zl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40:00Z</dcterms:created>
  <dc:creator>syriusz</dc:creator>
  <dc:description/>
  <cp:keywords/>
  <dc:language>en-US</dc:language>
  <cp:lastModifiedBy>Anna Macfałda</cp:lastModifiedBy>
  <cp:lastPrinted>2025-01-08T11:28:00Z</cp:lastPrinted>
  <dcterms:modified xsi:type="dcterms:W3CDTF">2025-01-08T10:28:00Z</dcterms:modified>
  <cp:revision>27</cp:revision>
  <dc:subject/>
  <dc:title/>
</cp:coreProperties>
</file>