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marzec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ja firm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4.03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chy osobowościowe ułatwiające prowadzenie działalności gospodarcz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przygotowawcze pomocne w założeniu własnej fir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sporządzania biznespla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lności przy podejmowaniu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soby szukania pomocy doradcz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ci uzyskania wsparcia finansowego na założenie fir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i przedsiębiorcy wobec ZUS i Urzędu Skarboweg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3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3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redukuj st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3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nie i praktyczne przećwiczenie technik relaks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nnych technik radzenia sobie ze strese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3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 xml:space="preserve">25.03.2025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3.2025</w:t>
            </w:r>
          </w:p>
        </w:tc>
      </w:tr>
      <w:tr>
        <w:trPr>
          <w:trHeight w:val="129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ocje. Kryzysowy Zaradnik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3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Stres. Kryzysowy Zaradnik</w:t>
            </w:r>
            <w:r>
              <w:rPr>
                <w:rFonts w:cs="Calibri" w:ascii="Calibri" w:hAnsi="Calibri"/>
                <w:b/>
                <w:color w:val="0099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9900"/>
              </w:rPr>
            </w:pPr>
            <w:r>
              <w:rPr>
                <w:rFonts w:cs="Calibri" w:ascii="Calibri" w:hAnsi="Calibri"/>
                <w:b/>
                <w:color w:val="0099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3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sporządzenia: </w:t>
      </w:r>
      <w:bookmarkStart w:id="0" w:name="_Hlk159833181"/>
      <w:r>
        <w:rPr>
          <w:rFonts w:cs="Calibri" w:ascii="Calibri" w:hAnsi="Calibri"/>
        </w:rPr>
        <w:t>28.11.2024</w:t>
      </w:r>
      <w:bookmarkEnd w:id="0"/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8.11.2024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8:00Z</dcterms:created>
  <dc:creator>Dorota Bujnowska</dc:creator>
  <dc:description/>
  <cp:keywords>warsztaty Białystok 01 2021</cp:keywords>
  <dc:language>en-US</dc:language>
  <cp:lastModifiedBy>Dorota Bujnowska</cp:lastModifiedBy>
  <cp:lastPrinted>2024-02-26T13:31:00Z</cp:lastPrinted>
  <dcterms:modified xsi:type="dcterms:W3CDTF">2024-12-23T10:33:00Z</dcterms:modified>
  <cp:revision>5</cp:revision>
  <dc:subject>warsztaty Białystok 01 2021</dc:subject>
  <dc:title>warsztaty Białystok 01 2021</dc:title>
</cp:coreProperties>
</file>