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entrum Informacji i Planowania Kariery Zawodowej w Białymstoku</w:t>
      </w:r>
    </w:p>
    <w:p>
      <w:pPr>
        <w:pStyle w:val="Normal"/>
        <w:jc w:val="center"/>
        <w:rPr>
          <w:rFonts w:cs="Calibri"/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</w:r>
    </w:p>
    <w:p>
      <w:pPr>
        <w:pStyle w:val="Normal"/>
        <w:shd w:fill="92D050" w:val="clear"/>
        <w:jc w:val="center"/>
        <w:rPr>
          <w:rFonts w:cs="Calibri"/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SPÓŁDZIELNIE SOCJALNE 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NA TERENIE WOJEWÓDZTWA PODLASKIEGO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AF62A" w:val="clear"/>
        <w:jc w:val="center"/>
        <w:rPr/>
      </w:pPr>
      <w:r>
        <w:rPr>
          <w:sz w:val="40"/>
          <w:szCs w:val="40"/>
        </w:rPr>
        <w:t>Białystok – Łomża – Suwałki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20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 prawn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wa z dnia 5 sierpnia 2022 o ekonomii społecznej (tj. </w:t>
      </w:r>
      <w:r>
        <w:rPr/>
        <w:t>Dz. U. 2022 poz. 1812)</w:t>
      </w:r>
    </w:p>
    <w:p>
      <w:pPr>
        <w:pStyle w:val="Normal"/>
        <w:rPr/>
      </w:pPr>
      <w:r>
        <w:rPr>
          <w:rFonts w:cs="Calibri"/>
          <w:sz w:val="24"/>
          <w:szCs w:val="24"/>
        </w:rPr>
        <w:t>Ustawa z dnia 27 kwietnia 2006 r. o spółdzielniach socjalnych (t.j. Dz. U. z 2023 r. poz. 802)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Ustawa z dnia 16 września 1982 r. - Prawo spółdzielcze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(tekst  jedn. Dz. U. z 2003 r., Nr 188, poz. 1848, z późn. zm.).</w:t>
      </w:r>
    </w:p>
    <w:p>
      <w:pPr>
        <w:pStyle w:val="Normal"/>
        <w:rPr/>
      </w:pPr>
      <w:r>
        <w:rPr>
          <w:rFonts w:cs="Calibri"/>
          <w:sz w:val="24"/>
          <w:szCs w:val="24"/>
        </w:rPr>
        <w:t>Rozporządzenie Ministra Rodziny i Polityki Społecznej z dnia 26 października 2022 r. w sprawie określenia wzorów zaświadczeń i oświadczeń dołączanych do wniosku o wpis spółdzielni socjalnej do Krajowego Rejestru Sądowego (Dz. U. z 2022 r., poz. 2220).</w:t>
      </w:r>
    </w:p>
    <w:p>
      <w:pPr>
        <w:pStyle w:val="Normal"/>
        <w:spacing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półdzielnie socjalna</w:t>
      </w:r>
      <w:r>
        <w:rPr>
          <w:rFonts w:cs="Calibri"/>
          <w:sz w:val="24"/>
          <w:szCs w:val="24"/>
        </w:rPr>
        <w:t xml:space="preserve"> jest specyficzną formą prowadzenia działalności gospodarczej, ma osobność prawną.  Łączy w sobie cechy przedsiębiorstwa i organizacji pozarządowej. Przedmiotem działalności spółdzielni socjalnej jest prowadzenie wspólnego przedsiębiorstwa w oparciu o osobistą pracę członków oraz pracowników spółdzielni socjalnej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  <w:r>
        <w:rPr>
          <w:rFonts w:cs="Calibri"/>
          <w:sz w:val="24"/>
          <w:szCs w:val="24"/>
        </w:rPr>
        <w:t>Oznacza to, że spółdzielnia socjalna musi prowadzić działalność gospodarczą, ale zysk osiągany z tej działalności nie jest celem samym w sobie, a środkiem do realizacji celów statutowych, związanych z reintegracją społeczną i zawodową jej członków.</w:t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sz w:val="24"/>
          <w:szCs w:val="24"/>
          <w:lang w:eastAsia="pl-PL"/>
        </w:rPr>
        <w:t>Spółdzielnia socjalna</w:t>
      </w:r>
      <w:r>
        <w:rPr>
          <w:rFonts w:eastAsia="Times New Roman" w:cs="Calibri"/>
          <w:sz w:val="24"/>
          <w:szCs w:val="24"/>
          <w:lang w:eastAsia="pl-PL"/>
        </w:rPr>
        <w:t xml:space="preserve"> działa na rzecz:</w:t>
      </w:r>
    </w:p>
    <w:p>
      <w:pPr>
        <w:pStyle w:val="Normal"/>
        <w:spacing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) społecznej reintegracji jej członków oraz pracowników, przez co należy rozumieć działania mające na celu odbudowanie lub nabycie i podtrzymanie umiejętności uczestniczenia w życiu społeczności lokalnej i pełnienia ról społecznych w miejscu pracy, zamieszkania lub pobytu, tym rehabilitację społeczną osób niepełnosprawnych,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>2) zawodowej reintegracji jej członków oraz pracowników, przez co należy rozumieć działania służące zdobyciu nowych kwalifikacji, kompetencji, wiedzy i umiejętności w celu odbudowania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lub uzyskania i podtrzymania zdolności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do samodzielnego </w:t>
      </w:r>
      <w:r>
        <w:rPr>
          <w:rFonts w:cs="Calibri"/>
          <w:sz w:val="24"/>
          <w:szCs w:val="24"/>
        </w:rPr>
        <w:t>świadczenia pracy na rynku pracy i awansu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wodowego</w:t>
      </w:r>
      <w:r>
        <w:rPr/>
        <w:t xml:space="preserve"> </w:t>
      </w:r>
      <w:r>
        <w:rPr>
          <w:rFonts w:cs="Calibri"/>
          <w:sz w:val="24"/>
          <w:szCs w:val="24"/>
        </w:rPr>
        <w:t>w tym rehabilitację zawodową osób niepełnosprawnych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a działania te nie są wykonywane w ramach prowadzonej przez spółdzielnię socjalną działalności gospodarczej),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półdzielnia socjalna może prowadzić działalność społeczną i oświatowo-kulturalną na rzecz swoich członków, pracowników oraz ich środowiska lokalnego, a także działalność społecznie użyteczną w sferze zadań publicznych określonych w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ustawie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z dnia 24 kwietnia 2003 r. o działalności pożytku publicznego i o wolontariacie </w:t>
      </w:r>
      <w:r>
        <w:rPr>
          <w:rFonts w:cs="Calibri"/>
          <w:sz w:val="24"/>
          <w:szCs w:val="24"/>
        </w:rPr>
        <w:t>(Dz.U. z 2023 r. poz. 571)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Statutowa działalność spółdzielni socjalnej w części obejmującej działalność w zakresie społecznej i zawodowej reintegracji oraz działalność społeczna i oświatowo-kulturalną na rzecz swoich członków oraz ich środowiska lokalnego, nie jest działalnością gospodarczą w rozumieniu przepisów ustawy z dnia 6 marca 2018 r. – Prawo przedsiębiorców (Dz.U. 2023 poz.221 i poz. 641) i może być prowadzona jako statutowa działalność odpłatna lub działalność nieodpłatna.</w:t>
      </w:r>
    </w:p>
    <w:p>
      <w:pPr>
        <w:pStyle w:val="Normal"/>
        <w:spacing w:before="280" w:after="28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półdzielnia socjalna może liczyć nie mniej niż pięciu członków w przypadku osób fizycznych lub dwóch członków w przypadku osób prawnych i nie więcej niż pięćdziesięciu członków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ejestracja spółdzielni socjalnej następuje w Krajowym Rejestrze Sądowym i jest zwolniona z opłat. </w:t>
      </w:r>
    </w:p>
    <w:p>
      <w:pPr>
        <w:pStyle w:val="Normal"/>
        <w:spacing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Ustawa o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spółdzielniach socjalnych</w:t>
      </w:r>
      <w:r>
        <w:rPr>
          <w:rFonts w:eastAsia="Times New Roman" w:cs="Calibri"/>
          <w:sz w:val="24"/>
          <w:szCs w:val="24"/>
          <w:lang w:eastAsia="pl-PL"/>
        </w:rPr>
        <w:t xml:space="preserve"> określa między innymi: kto może założyć spółdzielnie socjalną; zasady, na jakich spółdzielnia może się podzielić, połączyć i kiedy przechodzi w stan likwidacji; co jest przedmiotem działalności socjalnej; wewnętrzne zasady funkcjonowania spółdzielni socjalnej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Kto może założyć spółdzielnie socjalną?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soby bezrobotne w rozumieniu ustawy o promocji zatrudnienia i instytucjach ryn</w:t>
      </w:r>
      <w:r>
        <w:rPr>
          <w:rFonts w:eastAsia="Times New Roman" w:cs="Calibri"/>
          <w:sz w:val="24"/>
          <w:szCs w:val="24"/>
          <w:lang w:eastAsia="pl-PL"/>
        </w:rPr>
        <w:t>ku pracy, czyli: osoby niezatrudnione i nie wykonujące innej pracy zarobkowej,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dolne i gotowe do podjęcia zatrudnienia w pełnym wymiarze czasu pracy obowiązującym w danym zawodzie lub służbie albo innej pracy zarobkowej, albo jeżeli to osoby niepełnosprawne, zdolne i gotowe do podjęcia zatrudnienia co najmniej w połowie tego wymiaru czasu pracy, nie uczące się w szkole, z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yjątkiem tych, którzy uczą się w szkole dla dorosłych lub przystępują do egzaminu eksternistycznego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 zakresu tej szkoły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lub w szkole wyższej, gdzie studiują w formie studiów niestacjonarnych,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są zarejestrowane we właściwym dla miejsca zameldowania stałego lub czasowego powiatowym urzędzie pracy oraz poszukującą zatrudnienia lub innej pracy zarobkowej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soby, o których mowa w art. 1 ust. 2 pkt 1-4, 6 i 7</w:t>
      </w: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ustawy z dnia 13 czerwca 2003 r. o zatrudnieniu socjalnym</w:t>
      </w:r>
      <w:r>
        <w:rPr>
          <w:rFonts w:cs="Calibri"/>
          <w:sz w:val="24"/>
          <w:szCs w:val="24"/>
        </w:rPr>
        <w:t xml:space="preserve"> (Dz.U. z2016r. poz.1828, z 2018 r. poz. 650 oraz Dz.U. 2022 poz. 218)</w:t>
      </w:r>
      <w:r>
        <w:rPr>
          <w:rFonts w:eastAsia="Times New Roman" w:cs="Calibri"/>
          <w:sz w:val="24"/>
          <w:szCs w:val="24"/>
          <w:lang w:eastAsia="pl-PL"/>
        </w:rPr>
        <w:t>,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np. bezdomni realizujący indywidualny program wychodzenia z bezdomności,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 rozumieniu przepisów o pomocy społecznej;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uzależnieni od alkoholu,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uzależnieni od narkotyków lub innych środków odurzających, osób z zaburzeniami psychicznymi w rozumieniu przepisów o ochronie zdrowia psychicznego,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długotrwale bezrobotnych w rozumieniu przepisów o promocji zatrudnienia i instytucjach rynku pracy,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walniani z zakładów karnych, mających trudności w integracji ze środowiskiem, w rozumieniu przepisów o pomocy społecznej;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uchodźcy realizujący indywidualny program integracji, w rozumieniu przepisów o pomocy społecznej, osób niepełnosprawnych, w rozumieniu przepisów o rehabilitacji zawodowej i społecznej oraz zatrudnianiu osób niepełnosprawnych,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podlegający wykluczeniu społecznemu i ze względu na swoją sytuację życiową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nie będący w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stanie własnym staraniem zaspokoić swoich podstawowych potrzeb życiowych i znajdujący się w sytuacji uniemożliwiającej lub ograniczającej uczestnictwo w życiu zawodowym, społecznym i rodzinny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soby niepełnosprawne </w:t>
      </w:r>
      <w:r>
        <w:rPr>
          <w:rFonts w:eastAsia="Times New Roman" w:cs="Calibri"/>
          <w:sz w:val="24"/>
          <w:szCs w:val="24"/>
          <w:lang w:eastAsia="pl-PL"/>
        </w:rPr>
        <w:t>- w rozumieniu ustawy z 27 sierpnia 1997r. o rehabilitacji zawodowej i społecznej oraz zatrudnianiu osób niepełnosprawnych </w:t>
      </w:r>
      <w:r>
        <w:rPr>
          <w:rFonts w:cs="Calibri"/>
          <w:sz w:val="24"/>
          <w:szCs w:val="24"/>
        </w:rPr>
        <w:t>(Dz. U. z 2024 r. poz. 44)</w:t>
      </w:r>
      <w:r>
        <w:rPr>
          <w:rFonts w:eastAsia="Times New Roman" w:cs="Calibri"/>
          <w:sz w:val="24"/>
          <w:szCs w:val="24"/>
          <w:lang w:eastAsia="pl-PL"/>
        </w:rPr>
        <w:t xml:space="preserve"> za niepełnosprawną uważa się osobę, której niepełnosprawność została potwierdzona orzeczeniem o: zakwalifikowaniu przez organy orzekające do jednego z trzech stopni niepełnosprawności (lekki, umiarkowany, znaczny) lub całkowitej lub częściowej niezdolności do pracy na podstawie odrębnych przepisów lub niepełnosprawności, wydanym przed ukończeniem 16 roku życia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osoby do 30. roku życia oraz po ukończeniu 50. roku życia, posiadające status osoby poszukującej pracy</w:t>
      </w:r>
      <w:r>
        <w:rPr>
          <w:rFonts w:cs="Calibri"/>
          <w:sz w:val="24"/>
          <w:szCs w:val="24"/>
        </w:rPr>
        <w:t>, bez zatrudnienia w rozumieniu ustawy z dnia 20 kwietnia 2004r. o promocji zatrudnienia i instytucjach rynku prac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soby, o których mowa w art. 49 pkt 7 ustawy z dnia 20 kwietnia 2004 r. o promocji zatrudnienia i instytucjach rynku prac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soby poszukujące pracy niepozostające w zatrudnieniu lub niewykonujące innej pracy zarobkow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soby usamodzielniane, o których mowa w art. 140 ust. 1 i 2 ustawy z dnia 9 czerwca 2011r. o wspieraniu rodziny i systemie pieczy zastępczej (Dz.U. z 2024r. poz. 177) – posiadające pełną zdolność do czynności praw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Inne osoby</w:t>
      </w:r>
      <w:r>
        <w:rPr>
          <w:rFonts w:eastAsia="Times New Roman" w:cs="Calibri"/>
          <w:sz w:val="24"/>
          <w:szCs w:val="24"/>
          <w:lang w:eastAsia="pl-PL"/>
        </w:rPr>
        <w:t xml:space="preserve"> niż wskazane powyżej, o ile liczba tych osób nie stanowi więcej niż 50% ogólnej liczby założycieli lub o ile liczba tych osób nie stanowi 70% ogólnej liczby założycieli, w przypadku gdy spółdzielnię socjalną zakładają osoby o znacznym lub umiarkowanym stopniu niepełnosprawności </w:t>
        <w:br/>
        <w:t xml:space="preserve">w rozumieniu przepisów o rehabilitacji zawodowej i społecznej oraz zatrudnianiu osób niepełnosprawny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rganizacje pozarządowe </w:t>
      </w:r>
      <w:r>
        <w:rPr>
          <w:rFonts w:eastAsia="Times New Roman" w:cs="Calibri"/>
          <w:sz w:val="24"/>
          <w:szCs w:val="24"/>
          <w:lang w:eastAsia="pl-PL"/>
        </w:rPr>
        <w:t>w rozumieniu przepisów o działalności pożytku publicznego i o wolontariacie lub Jednostki samorządu terytorialnego (</w:t>
      </w:r>
      <w:r>
        <w:rPr>
          <w:rFonts w:eastAsia="Times New Roman" w:cs="Calibri"/>
          <w:b/>
          <w:bCs/>
          <w:sz w:val="24"/>
          <w:szCs w:val="24"/>
          <w:lang w:eastAsia="pl-PL"/>
        </w:rPr>
        <w:t>JST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Kościelne osoby prawne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Spółdzielnię socjalną mogą </w:t>
      </w:r>
      <w:r>
        <w:rPr>
          <w:rFonts w:cs="Calibri"/>
          <w:b/>
          <w:bCs/>
          <w:i/>
          <w:sz w:val="24"/>
          <w:szCs w:val="24"/>
          <w:u w:val="single"/>
        </w:rPr>
        <w:t>zało</w:t>
      </w:r>
      <w:r>
        <w:rPr>
          <w:rFonts w:cs="Calibri"/>
          <w:b/>
          <w:i/>
          <w:sz w:val="24"/>
          <w:szCs w:val="24"/>
          <w:u w:val="single"/>
        </w:rPr>
        <w:t>ż</w:t>
      </w:r>
      <w:r>
        <w:rPr>
          <w:rFonts w:cs="Calibri"/>
          <w:b/>
          <w:bCs/>
          <w:i/>
          <w:sz w:val="24"/>
          <w:szCs w:val="24"/>
          <w:u w:val="single"/>
        </w:rPr>
        <w:t>y</w:t>
      </w:r>
      <w:r>
        <w:rPr>
          <w:rFonts w:cs="Calibri"/>
          <w:b/>
          <w:i/>
          <w:sz w:val="24"/>
          <w:szCs w:val="24"/>
          <w:u w:val="single"/>
        </w:rPr>
        <w:t>ć jedynie osoby z pełną zdolnością do czynności prawnych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  <w:lang w:eastAsia="pl-PL"/>
        </w:rPr>
      </w:pPr>
      <w:r>
        <w:rPr>
          <w:sz w:val="24"/>
          <w:szCs w:val="24"/>
        </w:rPr>
        <w:t>Według danych Ogólnopolskiego Związku Rewizyjnego Spółdzielni Socjalnych w 2020 r. na terenie całej Polski działało łącznie 1497 spółdzielni socjalnych. Najwięcej spółdzielni socjalnych funkcjonuje w województwach: wielkopolskim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zowieckim oraz śląskim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two podlaskie, pod względem liczebności spółdzielni socjalnych, znajduje się na przedostatnim miejscu w rankingu województw, przed województwami opolskim i świętokrzyskim, znajdującymi się na ostatniej równorzędnej pozycji. </w:t>
      </w:r>
    </w:p>
    <w:p>
      <w:pPr>
        <w:pStyle w:val="Normal"/>
        <w:jc w:val="both"/>
        <w:rPr/>
      </w:pPr>
      <w:r>
        <w:rPr>
          <w:sz w:val="24"/>
          <w:szCs w:val="24"/>
        </w:rPr>
        <w:t>Według danych o podmiotach zarejestrowanych w KRS (spółdzielnie aktywne) na terenie województwa podlaskiego jest ok. 45 spółdzielni socjalnych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godn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anymi zebranymi przez Biuro Projektu Regionalnego Ośrodka Polityki Społecznej w Białymstoku czynną działalność na koniec listopada 2022 roku na terenie województwa podlaskiego prowadziło </w:t>
      </w:r>
      <w:r>
        <w:rPr>
          <w:bCs/>
          <w:sz w:val="24"/>
          <w:szCs w:val="24"/>
        </w:rPr>
        <w:t>30 spółdzielni socjalnych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5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92D050" w:val="clear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półdzielnie socjalne – Białystok, powiat białostocki, Łapy, Sokółka, Bielsk Podlask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94"/>
        <w:gridCol w:w="3654"/>
        <w:gridCol w:w="3532"/>
        <w:gridCol w:w="46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, kontak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rona www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 działalnośc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ółdzielnia Socjalna Wasilków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ul. Projektowa 1</w:t>
              <w:br/>
              <w:t>Wasilków 16-0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przątanie biur i mieszkań sprzątanie generalne i po remontach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rządkowanie i projektowanie ogrodów, nasadzanie roślin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dśnieżanie, koszeni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anie wykładzin i dywanów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zyszczenie polbruku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pieka nad osobami starszymi oraz dziećm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rzedsiębiorstwo Społeczne Okienko Sp. z o.o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Żelazna 23</w:t>
              <w:br/>
              <w:t>15-297 Białysto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iuro@kdn.bialystok.pl 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https://www.facebook.com/Bar-Okienko-259251634766337/</w:t>
              </w:r>
            </w:hyperlink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atering, sprzedaż potraw, głównie „kuchni domowej”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sługi opiekuńcze: opieka nad osobami starszymi i niesamodzielnym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przątanie wewnątrz i zewnątrz obiektów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ółdzielnia Socjalna "Michałowianka"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Białostocka 30a/ 17</w:t>
              <w:br/>
              <w:t>16-050 Michałow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michalowianka@gmail.com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zagospodarowanie terenów zielonych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łeczne IT Sp. z o.o. non profi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wobodna 34/74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-756 Białystok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programowanie i doradztwo w zakresie informatyki, Tworzenie stron internetowych (wizytówki, sklepy internetowe, blogi), hosting, modyfikacje stron itp.</w:t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nstalacje sieciowe (osprzęt, okablowanie, instalacja i konfiguracja, zasilanie awaryjne, routing, sieci wi-fi, dyski NAS, drukarki)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nstalacja monitoringu (osprzęt dobierany pod potrzeby oraz ilość kamer, zasilanie awaryjne, instalacja i konfiguracja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2356"/>
            </w:tblGrid>
            <w:tr>
              <w:trPr>
                <w:trHeight w:val="746" w:hRule="atLeast"/>
              </w:trPr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 w:cs="Calibri"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color w:val="FF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 xml:space="preserve">Spółdzielnia Socjalna „Active Go” </w:t>
                    <w:br/>
                    <w:t>w Białymstoku</w:t>
                  </w:r>
                </w:p>
              </w:tc>
            </w:tr>
          </w:tbl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Jagienki 4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480 Białysto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24"/>
                <w:szCs w:val="24"/>
              </w:rPr>
              <w:t>Tel. 733 769 403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biuro@activego.pl</w:t>
            </w: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https://activego.p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i związane z organizacją targów, wystaw, kongresów, obsługą szkoleń, eventów oraz konferencji (w tym obsługi tłumaczeniowej) oraz imprez sportowych i kulturalnych</w:t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uka języków obcych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jekty i inicjatywy lokaln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Spółdzielnia Socjalna „SUKURS” w Zaścianka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. Słoneczna 17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521 Zaściank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spoldzielnia.sukurs@gmail.com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ttps://spoldzielniasukurs.pl/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ewnianie dostępu do szerokiego wachlarza terapii indywidualnych oraz grupowych dla osób ze szczególnymi potrzebami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ewnienie opieki wytchnieniowej opiekunom dzieci i dorosłych z niepełnosprawnością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acja osób z niepełnosprawnością w lokalnej społeczności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ejmowanie działań o charakterze profilaktyczno-edukacyjnym w zakresie dbania o zdrowie fizyczne i psychiczn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łączanie społeczne uchodźców (pomoc w nauce języka polskiego, wsparcie psychologiczno-terapeutyczne oraz materialne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sz w:val="24"/>
                <w:szCs w:val="24"/>
              </w:rPr>
              <w:t>Spółdzielnia Socjalna „O&amp;L” w Białymstoku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ul. Szkolna 2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640 Białysto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694 383 141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uro@ora-labora.p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http://ora-labora.p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e porządkowe i pielęgnacyjne terenów zielonych,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koszenie trawników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rawy ogólnobudowlane i konserwatorskie (np. instalacji sanitarnych i elektrycznych)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i sprzątania pomieszczeń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Spółdzielnia Socjalna FAT - CA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 xml:space="preserve">ul. Aleja Tysiąclecia Państwa Polskiego </w:t>
            </w:r>
            <w:r>
              <w:rPr>
                <w:rStyle w:val="StrongEmphasis"/>
                <w:rFonts w:cs="Calibri"/>
                <w:b w:val="false"/>
                <w:bCs w:val="false"/>
                <w:sz w:val="24"/>
                <w:szCs w:val="24"/>
              </w:rPr>
              <w:t>6/31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15-111 Białystok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fat.cat@o2.p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dukcja filmów, nagrań wideo i programów telewizyjnych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tografi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color w:val="000000"/>
                <w:sz w:val="24"/>
                <w:szCs w:val="24"/>
              </w:rPr>
              <w:t>Spółdzielnia Socjalna NEW Białysto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4"/>
                <w:szCs w:val="24"/>
              </w:rPr>
              <w:t>ul. Sienkiewicza 18/27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4"/>
                <w:szCs w:val="24"/>
              </w:rPr>
              <w:t>15-092 Białystok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/>
                  <w:bCs/>
                  <w:color w:val="000000"/>
                  <w:sz w:val="24"/>
                  <w:szCs w:val="24"/>
                </w:rPr>
                <w:t>piotr.januszewski@ssnewbialystok.pl</w:t>
              </w:r>
            </w:hyperlink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udowa mieszkań i domów z wykończeniem, usługi remontowo-budowlane i elektryczne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ółdzielnia Socjalna</w:t>
              <w:br/>
              <w:t>VEKTO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Mickiewicza 7/4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213 Białysto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i ogólnobudowlan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wadzenie kursów budowlanyc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półdzielnia Socjalna Wulkanira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zarych Szeregów 24/52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666 Białysto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erwacja i naprawa pojazdów samochodowych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ulkanizacj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trum Integracji Społecznej i Gospodarczej Spółdzielnia Socjalna w Białymstoku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Bracka 7B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239 Białysto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pośrednictwo prac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styczna Spółdzielnia</w:t>
              <w:br/>
              <w:t>Socjalna "POVOLY"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tara Rozedranka 258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lność w zakresie specjalistycznego projektowania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tografia, naprawa i konserwacja mebli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laska Spółdzielnia</w:t>
              <w:br/>
              <w:t>Socjalna "RAZEM"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18-106 Turośń Kościelna</w:t>
              <w:br/>
              <w:t>ul. Białostocka 7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ssrazemturosn@gmail.com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i porządkowe oraz opiekuńcz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color w:val="000000"/>
                <w:sz w:val="24"/>
                <w:szCs w:val="24"/>
              </w:rPr>
              <w:t>Spółdzielnia Socjalna "Integracja" w Bielsku Podlaski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ul. Wysockiego 41/U</w:t>
            </w:r>
            <w:r>
              <w:rPr>
                <w:rStyle w:val="StrongEmphasis"/>
                <w:rFonts w:cs="Calibri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17-100 Bielsk Podlaski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s.integracja@gmail.co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color w:val="FF0000"/>
                <w:sz w:val="24"/>
                <w:szCs w:val="24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astronomia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półdzielnia Socjalna Kamieniczni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l. Władysława Reymonta 30/2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-717 Białysto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dukcja mebli</w:t>
            </w:r>
          </w:p>
        </w:tc>
      </w:tr>
      <w:tr>
        <w:trPr>
          <w:trHeight w:val="1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półdzielnia Socjalna „eSSkapada” w Dziadkowica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l. Osmola 111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-306 Dziadkowice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w. siemiatyck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Calibri"/>
                  <w:bCs/>
                  <w:color w:val="000000"/>
                  <w:sz w:val="24"/>
                  <w:szCs w:val="24"/>
                </w:rPr>
                <w:t>http://www.paintballpodlasie.pl/</w:t>
              </w:r>
            </w:hyperlink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ganizacja imprez, w tym imprez integracyjnych (m.in. paintball)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ganizacja szkoleń i warsztatów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ganizacja wizyty studyjnyc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półdzielnia Socjalna VEKTOR w Białymstoku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l. Mickiewicza 7 lok. 4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-213 Białysto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boty budowlane związane ze wznoszeniem budynków mieszkalnych i niemieszkalnych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zygotowywanie i dostarczanie żywności dla odbiorców zewnętrznych (catering)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ziałalność usługowa związana z zagospodarowaniem terenów zieleni</w:t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shd w:fill="FFFF00" w:val="clear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Spółdzielnie socjalne – Łomża, powiat łomżyński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42"/>
        <w:gridCol w:w="3732"/>
        <w:gridCol w:w="3993"/>
        <w:gridCol w:w="42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, kontak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rona www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 działalnośc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ółdzielnia Socjalna „Poezja smaku”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arnocin 72</w:t>
              <w:br/>
              <w:t>18-421 Piątnica Poduchown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i cateringow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gotowanie i obsługa przyjęć okolicznościowych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Spółdzielnia Socjalna Przystanek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erwony Bór 3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-400 Łomż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 xml:space="preserve">noclegi i kwatery prywatne 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Spółdzielnia Socjalna Kofispor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ul. Niemcewicza 1/71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18-400 Łomża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</w:rPr>
              <w:t xml:space="preserve">tel.: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515 915 96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biuro@kofisport.pl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http://kofisport.pl</w:t>
              </w:r>
            </w:hyperlink>
            <w:r>
              <w:rPr>
                <w:rStyle w:val="StrongEmphasis"/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ółka pływac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obozy sportowo - rekreacyjn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ozy zimow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życzalnia sprzętu wodnego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Spółdzielnia Socjalna „ALEXIS”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ikorskiego 164</w:t>
              <w:br/>
              <w:t>18-400 Łomża</w:t>
            </w:r>
            <w:r>
              <w:rPr>
                <w:rFonts w:cs="Calibri"/>
                <w:color w:val="FF0000"/>
                <w:sz w:val="24"/>
                <w:szCs w:val="24"/>
              </w:rPr>
              <w:br/>
            </w:r>
            <w:r>
              <w:rPr>
                <w:rFonts w:cs="Calibri"/>
                <w:sz w:val="24"/>
                <w:szCs w:val="24"/>
              </w:rPr>
              <w:t>alexis_lomza@wp.pl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ttp://ozrss.pl/wizytowki/spoldzielnia-socjalna-alexis/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dukcja i sprzedaż wyrobów tekstylnych, takich jak: pościel, poduszki i kołdry, prześcieradła oraz artykuły dekoracyjne np. poszewki typu jasiek, obrusy, itp. spółdzielnia świadczy usługi krawieck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półdzielnia Socjalna ŁOMŻANK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Wiejska 16 a</w:t>
              <w:br/>
              <w:t>18-400 Łomża</w:t>
            </w:r>
            <w:r>
              <w:rPr>
                <w:rFonts w:cs="Calibri"/>
                <w:color w:val="FF0000"/>
                <w:sz w:val="24"/>
                <w:szCs w:val="24"/>
              </w:rPr>
              <w:br/>
            </w:r>
            <w:r>
              <w:rPr>
                <w:rFonts w:cs="Calibri"/>
                <w:sz w:val="24"/>
                <w:szCs w:val="24"/>
              </w:rPr>
              <w:t>tel.: 505 281 691</w:t>
              <w:br/>
              <w:t xml:space="preserve">e-mail: </w:t>
            </w:r>
            <w:hyperlink r:id="rId1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restauracja@lomzanka.pl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i catering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półdzielnia prowadzi kawiarnio-restaurację w Domku Pastora, ul. Krzywe Koło 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 xml:space="preserve">Spółdzielnia Socjalna "Netlajt"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ul. Księżnej Anny 27 lok. 10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18-400 Łomż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86) 479 81 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zedaż sprzętu komputerowego i akcesoriów komputer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serwis komputerowy (diagnostyka i naprawa sprzętu, montaż podzespołów komputerowych, instalacja  oprogramowania, odzyskiwanie dane oraz tworzenie i konfiguracja sieci komputerowych)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sługi kserograficzne, introligatorski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przedaż internetowa multimediów i materiałów eksploatacyjnych (tonery i tusze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konanie grafik reklamowych, takich jak logo, banery, wizytówki czy ulotk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sługi kurierskie: Strefa paczki DPD</w:t>
            </w:r>
          </w:p>
        </w:tc>
      </w:tr>
      <w:tr>
        <w:trPr>
          <w:trHeight w:val="6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 xml:space="preserve">Spółdzielnia Socjalna "Black Horse"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ul. M. Skłodowskiej-Curie 1B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 xml:space="preserve">18-400 Łomża 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tel. 797 212 191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blackhorsemma@wp.pl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eningi MMA, siłownia, cross-trening,</w:t>
            </w:r>
            <w:r>
              <w:rPr/>
              <w:t xml:space="preserve"> treningi personalne, gimnastyka rekreacyj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sz w:val="24"/>
                <w:szCs w:val="24"/>
              </w:rPr>
              <w:t xml:space="preserve">Spółdzielnia Socjalna Uśmiech Zdrowia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gen. Sikorskiego 166 lok. 1.09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-400 Łomż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miech.zdrowia.lomza@gmail.co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4"/>
                <w:szCs w:val="24"/>
              </w:rPr>
              <w:t>działalność w zakresie opieki zdrowotn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elobranżowa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Spółdzielnia Socjalna KONKRE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 xml:space="preserve">Stare Duchny 1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18-411 Śniadowo</w:t>
            </w:r>
            <w:r>
              <w:rPr>
                <w:rStyle w:val="StrongEmphasis"/>
                <w:rFonts w:cs="Calibri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usługi budowlane, budowa i wykończenia pod klucz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ółdzielnia Socjalna Esskapad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Osmola 111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17-306 Dziadkowic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życzanie i dzierżawa sprzętu rekreacyjnego i sportoweg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hd w:fill="00B0F0" w:val="clear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Spółdzielnie socjalne - Suwałki i powiat suwalski, powiat augustowski, sejneński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64"/>
        <w:gridCol w:w="3899"/>
        <w:gridCol w:w="3589"/>
        <w:gridCol w:w="431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, kontak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rona www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 działalnośc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półdzielnia Socjalna</w:t>
              <w:br/>
              <w:t>"PERSPEKTYWA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l. Sportowa 24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-400 Suwałk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98664593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ldzielnia.perspektywa@wp.p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Times New Roman" w:cs="Calibri"/>
                  <w:sz w:val="24"/>
                  <w:szCs w:val="24"/>
                  <w:u w:val="single"/>
                </w:rPr>
                <w:t>perspektywa.suwalki.pl</w:t>
              </w:r>
            </w:hyperlink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prowadzenie kompleksowych szkoleń z zakresu Bezpieczeństwa i Higieny Pracy: wstępne szkolenia BHP, okresowe szkolenia BHP, szkolenia BHP pracodawc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administrowanie słupami ogłoszeniowymi na terenie miasta Suwałk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seniorom w drobnych pracach naprawczych w ramach zadania zleconego przez Urząd Miasta Suwałki pn. „Złota Rączka dla seniora”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półdzielnia Socjalna</w:t>
              <w:br/>
              <w:t>"MARZENIE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ul. Pułaskiego 30J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-400 Suwałk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10 183 202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spoldzielnia.marzenie@wp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wadzenie klubu dziecięcego dla dzieci w wieku 1-4 lat (opieka żłobkowa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półdzielnia Socjalna</w:t>
              <w:br/>
              <w:t>„JEDYNECZKA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l. Zastawie 38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-400 Suwałki (żłobek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ul. Wesoła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16-400 Suwałki (przedszkole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12 699 298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yneczka.suwalki@wp.p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jedyneczka.suwalki.pl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eka nad dziećmi - prowadzenie żłobka oraz przedszkol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ółdzielnia Socjalna CREATIVE MIN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Akacjowa 24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-400 Suwałki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uczka 121A</w:t>
              <w:br/>
              <w:t>18 - 400 Suwałki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500 125 481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</w:rPr>
                <w:t>biuro@creativemind.com.pl</w:t>
              </w:r>
            </w:hyperlink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http://creativemind.com.p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usługi w zakresie telefonicznej obsługi klienta (telesprzedaż, promocja, jak i kompleksową obsługa infolinii w różnych branżach - bankowość, ubezpieczenia, turystyka i inne),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w wymianie produktów na wschód – Litwa, Łotwa, Estonia i odwrotnie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i coworkingu dla freelancerów – spółdzielnia oferuje w pełni wyposażone miejsca pracy lub biurko na godzin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Handlowo – Usługowa Spółdzielnia Socjalna Famaco w Augustowi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Kopernika 4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-300 Augustów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http://skutery.augustow.pl/</w:t>
              </w:r>
            </w:hyperlink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gastronomi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waterowani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życzalnia skuterów elektrycznych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półdzielnia Socjalna EKOSEJNY w Sejna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Piłsudskiego 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-500 Sejn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lność usługowa związana z zagospodarowaniem terenów zielen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i sprzątania miast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półdzielnia Socjalna </w:t>
              <w:br/>
              <w:t>ART-BOX w Leszczewi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zczewo 11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-402 Leszczew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karnia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ktualizacja: luty 2024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Źródła informacji o spółdzielniach socjalnych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ałostocki Ośrodek Wsparcia Ekonomii Społecznej </w:t>
      </w:r>
      <w:hyperlink r:id="rId19">
        <w:r>
          <w:rPr>
            <w:rStyle w:val="InternetLink"/>
            <w:rFonts w:cs="Calibri"/>
            <w:color w:val="000000"/>
            <w:sz w:val="24"/>
            <w:szCs w:val="24"/>
          </w:rPr>
          <w:t>https://fir.org.pl/news/osrodek-wsparcia-ekonomii-spolecznej-w-bialymstoku</w:t>
        </w:r>
      </w:hyperlink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ionalny Ośrodek Polityki Społecznej </w:t>
      </w:r>
      <w:hyperlink r:id="rId20">
        <w:r>
          <w:rPr>
            <w:rStyle w:val="InternetLink"/>
            <w:rFonts w:cs="Calibri"/>
            <w:color w:val="000000"/>
            <w:sz w:val="24"/>
            <w:szCs w:val="24"/>
          </w:rPr>
          <w:t>https://www.rops-bialystok.pl/andrzej3/?p=5506</w:t>
        </w:r>
      </w:hyperlink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Regionalny Ośrodek Polityki Społecznej, </w:t>
      </w:r>
      <w:r>
        <w:rPr>
          <w:rFonts w:cs="Calibri"/>
          <w:i/>
          <w:iCs/>
          <w:sz w:val="24"/>
          <w:szCs w:val="24"/>
        </w:rPr>
        <w:t>Wieloletni Program Rozwoju Ekonomii Społecznej w woj. podlaskim do roku 2027</w:t>
      </w:r>
      <w:r>
        <w:rPr>
          <w:rFonts w:cs="Calibri"/>
          <w:sz w:val="24"/>
          <w:szCs w:val="24"/>
        </w:rPr>
        <w:t>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iałystok 2020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Portal Organizacji Pozarządowych </w:t>
      </w:r>
      <w:hyperlink r:id="rId21">
        <w:r>
          <w:rPr>
            <w:rStyle w:val="InternetLink"/>
            <w:rFonts w:cs="Calibri"/>
            <w:color w:val="000000"/>
            <w:sz w:val="24"/>
            <w:szCs w:val="24"/>
          </w:rPr>
          <w:t>www.ngo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Ogólnopolski Związek Rewizyjny Spółdzielni Socjalnych - </w:t>
      </w:r>
      <w:hyperlink r:id="rId22">
        <w:r>
          <w:rPr>
            <w:rStyle w:val="InternetLink"/>
            <w:rFonts w:cs="Calibri"/>
            <w:color w:val="000000"/>
            <w:sz w:val="24"/>
            <w:szCs w:val="24"/>
          </w:rPr>
          <w:t>http://ozrss.pl/category/katalog/wojewodztwo/podlaskie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undacja Forum Inicjatyw Rozwojowych </w:t>
      </w:r>
      <w:hyperlink r:id="rId23">
        <w:r>
          <w:rPr>
            <w:rStyle w:val="InternetLink"/>
            <w:rFonts w:cs="Calibri"/>
            <w:color w:val="000000"/>
            <w:sz w:val="24"/>
            <w:szCs w:val="24"/>
          </w:rPr>
          <w:t>https://fir.org.pl/projekty-realizowane/bialostocki-osrodek-wsparcia-ekonomii-spolecznej</w:t>
        </w:r>
      </w:hyperlink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Interaktywna Mapa Organizacji Pozarządowych w Łomży -</w:t>
      </w:r>
      <w:r>
        <w:rPr>
          <w:rFonts w:cs="Calibri"/>
          <w:color w:val="FF0000"/>
          <w:sz w:val="24"/>
          <w:szCs w:val="24"/>
        </w:rPr>
        <w:t xml:space="preserve"> </w:t>
      </w:r>
      <w:hyperlink r:id="rId24">
        <w:r>
          <w:rPr>
            <w:rStyle w:val="InternetLink"/>
            <w:rFonts w:cs="Calibri"/>
            <w:color w:val="000000"/>
            <w:sz w:val="24"/>
            <w:szCs w:val="24"/>
          </w:rPr>
          <w:t>http://www.prologit.pl/asp/lomza.pl/pl_start.asp?ref=1</w:t>
        </w:r>
      </w:hyperlink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omżyński Klaster Ekonomii Społecznej - </w:t>
      </w:r>
      <w:hyperlink r:id="rId25">
        <w:r>
          <w:rPr>
            <w:rStyle w:val="InternetLink"/>
            <w:rFonts w:cs="Calibri"/>
            <w:color w:val="000000"/>
            <w:sz w:val="24"/>
            <w:szCs w:val="24"/>
          </w:rPr>
          <w:t>https://klasterspoleczny.pl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Ośrodek Wsparcia Ekonomii Społecznej w Łomży </w:t>
      </w:r>
      <w:hyperlink r:id="rId26">
        <w:r>
          <w:rPr>
            <w:rStyle w:val="InternetLink"/>
            <w:rFonts w:cs="Calibri"/>
            <w:color w:val="000000"/>
            <w:sz w:val="24"/>
            <w:szCs w:val="24"/>
          </w:rPr>
          <w:t>https://przedsiebiorczalomza.pl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rodek Wsparcia Ekonomii Społecznej w Suwałkach </w:t>
      </w:r>
      <w:hyperlink r:id="rId27">
        <w:r>
          <w:rPr>
            <w:rStyle w:val="InternetLink"/>
            <w:rFonts w:cs="Calibri"/>
            <w:color w:val="000000"/>
            <w:sz w:val="24"/>
            <w:szCs w:val="24"/>
          </w:rPr>
          <w:t>http://www.owes.ares.suwalki.pl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ajowy Rejestr Sądowy KRS </w:t>
      </w:r>
      <w:hyperlink r:id="rId28">
        <w:r>
          <w:rPr>
            <w:rStyle w:val="InternetLink"/>
            <w:rFonts w:cs="Calibri"/>
            <w:color w:val="000000"/>
            <w:sz w:val="24"/>
            <w:szCs w:val="24"/>
          </w:rPr>
          <w:t>https://wyszukiwarka-krs.ms.gov.pl/</w:t>
        </w:r>
      </w:hyperlink>
      <w:r>
        <w:rPr>
          <w:rFonts w:cs="Calibri"/>
          <w:sz w:val="24"/>
          <w:szCs w:val="24"/>
        </w:rPr>
        <w:t xml:space="preserve">  </w:t>
      </w:r>
      <w:hyperlink r:id="rId29">
        <w:r>
          <w:rPr>
            <w:rStyle w:val="InternetLink"/>
            <w:rFonts w:cs="Calibri"/>
            <w:color w:val="000000"/>
            <w:sz w:val="24"/>
            <w:szCs w:val="24"/>
          </w:rPr>
          <w:t>https://rejestr.io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Rejestr Jednostek Pomocy Społecznej </w:t>
      </w:r>
      <w:hyperlink r:id="rId30">
        <w:r>
          <w:rPr>
            <w:rStyle w:val="InternetLink"/>
            <w:rFonts w:cs="Calibri"/>
            <w:color w:val="000000"/>
            <w:sz w:val="24"/>
            <w:szCs w:val="24"/>
          </w:rPr>
          <w:t>https://rjps.mpips.gov.pl/RJPS/RU/start.do?id_menu=69</w:t>
        </w:r>
      </w:hyperlink>
      <w:r>
        <w:rPr>
          <w:rFonts w:cs="Calibri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Regionalny Ośrodek Polityki Społecznej, Lista Przedsiębiorstw Społecznych w województwie podlaskim, Białystok 2024.</w:t>
        <w:br/>
        <w:t xml:space="preserve"> </w:t>
      </w:r>
      <w:hyperlink r:id="rId1">
        <w:r>
          <w:rPr>
            <w:rStyle w:val="InternetLink"/>
            <w:rFonts w:cs="Calibri"/>
            <w:sz w:val="24"/>
            <w:szCs w:val="24"/>
          </w:rPr>
          <w:t>https://www.rops-bialystok.pl/andrzej3/?page_id=5642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Footnote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24-kwietnia-2003-r-o-dzialalnosci-pozytku-publicznego-i-o-wolontariacie/?on=06.07.2006&amp;is_current=False&amp;section=" TargetMode="External"/><Relationship Id="rId3" Type="http://schemas.openxmlformats.org/officeDocument/2006/relationships/hyperlink" Target="https://www.facebook.com/Bar-Okienko-259251634766337/" TargetMode="External"/><Relationship Id="rId4" Type="http://schemas.openxmlformats.org/officeDocument/2006/relationships/hyperlink" Target="mailto:michalowianka@gmail.com" TargetMode="External"/><Relationship Id="rId5" Type="http://schemas.openxmlformats.org/officeDocument/2006/relationships/hyperlink" Target="https://activego.pl/" TargetMode="External"/><Relationship Id="rId6" Type="http://schemas.openxmlformats.org/officeDocument/2006/relationships/hyperlink" Target="mailto:spoldzielnia.sukurs@gmail.com" TargetMode="External"/><Relationship Id="rId7" Type="http://schemas.openxmlformats.org/officeDocument/2006/relationships/hyperlink" Target="http://ora-labora.pl/" TargetMode="External"/><Relationship Id="rId8" Type="http://schemas.openxmlformats.org/officeDocument/2006/relationships/hyperlink" Target="mailto:piotr.januszewski@ssnewbialystok.pl" TargetMode="External"/><Relationship Id="rId9" Type="http://schemas.openxmlformats.org/officeDocument/2006/relationships/hyperlink" Target="mailto:ssrazemturosn@gmail.com" TargetMode="External"/><Relationship Id="rId10" Type="http://schemas.openxmlformats.org/officeDocument/2006/relationships/hyperlink" Target="http://www.paintballpodlasie.pl/" TargetMode="External"/><Relationship Id="rId11" Type="http://schemas.openxmlformats.org/officeDocument/2006/relationships/hyperlink" Target="https://panoramafirm.pl/" TargetMode="External"/><Relationship Id="rId12" Type="http://schemas.openxmlformats.org/officeDocument/2006/relationships/hyperlink" Target="http://kofisport.pl/" TargetMode="External"/><Relationship Id="rId13" Type="http://schemas.openxmlformats.org/officeDocument/2006/relationships/hyperlink" Target="mailto:restauracja@lomzanka.pl" TargetMode="External"/><Relationship Id="rId14" Type="http://schemas.openxmlformats.org/officeDocument/2006/relationships/hyperlink" Target="http://perspektywa.suwalki.pl/" TargetMode="External"/><Relationship Id="rId15" Type="http://schemas.openxmlformats.org/officeDocument/2006/relationships/hyperlink" Target="mailto:spoldzielnia.marzenie@wp.pl" TargetMode="External"/><Relationship Id="rId16" Type="http://schemas.openxmlformats.org/officeDocument/2006/relationships/hyperlink" Target="mailto:biuro@creativemind.com.pl" TargetMode="External"/><Relationship Id="rId17" Type="http://schemas.openxmlformats.org/officeDocument/2006/relationships/hyperlink" Target="http://creativemind.com.pl/" TargetMode="External"/><Relationship Id="rId18" Type="http://schemas.openxmlformats.org/officeDocument/2006/relationships/hyperlink" Target="http://skutery.augustow.pl/" TargetMode="External"/><Relationship Id="rId19" Type="http://schemas.openxmlformats.org/officeDocument/2006/relationships/hyperlink" Target="https://fir.org.pl/news/osrodek-wsparcia-ekonomii-spolecznej-w-bialymstoku" TargetMode="External"/><Relationship Id="rId20" Type="http://schemas.openxmlformats.org/officeDocument/2006/relationships/hyperlink" Target="https://www.rops-bialystok.pl/andrzej3/?p=5506" TargetMode="External"/><Relationship Id="rId21" Type="http://schemas.openxmlformats.org/officeDocument/2006/relationships/hyperlink" Target="http://www.ngo.pl/" TargetMode="External"/><Relationship Id="rId22" Type="http://schemas.openxmlformats.org/officeDocument/2006/relationships/hyperlink" Target="http://ozrss.pl/category/katalog/wojewodztwo/podlaskie" TargetMode="External"/><Relationship Id="rId23" Type="http://schemas.openxmlformats.org/officeDocument/2006/relationships/hyperlink" Target="https://fir.org.pl/projekty-realizowane/bialostocki-osrodek-wsparcia-ekonomii-spolecznej" TargetMode="External"/><Relationship Id="rId24" Type="http://schemas.openxmlformats.org/officeDocument/2006/relationships/hyperlink" Target="http://www.prologit.pl/asp/lomza.pl/pl_start.asp?ref=1" TargetMode="External"/><Relationship Id="rId25" Type="http://schemas.openxmlformats.org/officeDocument/2006/relationships/hyperlink" Target="https://klasterspoleczny.pl/" TargetMode="External"/><Relationship Id="rId26" Type="http://schemas.openxmlformats.org/officeDocument/2006/relationships/hyperlink" Target="https://przedsiebiorczalomza.pl/" TargetMode="External"/><Relationship Id="rId27" Type="http://schemas.openxmlformats.org/officeDocument/2006/relationships/hyperlink" Target="http://www.owes.ares.suwalki.pl/" TargetMode="External"/><Relationship Id="rId28" Type="http://schemas.openxmlformats.org/officeDocument/2006/relationships/hyperlink" Target="https://wyszukiwarka-krs.ms.gov.pl/" TargetMode="External"/><Relationship Id="rId29" Type="http://schemas.openxmlformats.org/officeDocument/2006/relationships/hyperlink" Target="https://rejestr.io/" TargetMode="External"/><Relationship Id="rId30" Type="http://schemas.openxmlformats.org/officeDocument/2006/relationships/hyperlink" Target="https://rjps.mpips.gov.pl/RJPS/RU/start.do?id_menu=69" TargetMode="Externa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ops-bialystok.pl/andrzej3/?page_id=56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51:00Z</dcterms:created>
  <dc:creator>Dorota Bujnowska</dc:creator>
  <dc:description/>
  <cp:keywords/>
  <dc:language>en-US</dc:language>
  <cp:lastModifiedBy>Dorota Bujnowska</cp:lastModifiedBy>
  <cp:lastPrinted>2021-08-04T14:10:00Z</cp:lastPrinted>
  <dcterms:modified xsi:type="dcterms:W3CDTF">2024-03-01T09:19:00Z</dcterms:modified>
  <cp:revision>4</cp:revision>
  <dc:subject/>
  <dc:title/>
</cp:coreProperties>
</file>