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2</w:t>
      </w:r>
    </w:p>
    <w:p>
      <w:pPr>
        <w:pStyle w:val="Heading3"/>
        <w:tabs>
          <w:tab w:val="left" w:pos="567" w:leader="none"/>
          <w:tab w:val="center" w:pos="4964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Uchwały Nr 183/2348/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rządu Województwa Podlask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7 lutego 2006 roku</w:t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52705</wp:posOffset>
                </wp:positionV>
                <wp:extent cx="44665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PO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ntegrowany Program Operacyjny Rozwoju Regionalnego 2004 –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4.25pt;mso-wrap-distance-left:9.05pt;mso-wrap-distance-right:9.05pt;mso-wrap-distance-top:0pt;mso-wrap-distance-bottom:0pt;margin-top:4.1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POR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integrowany Program Operacyjny Rozwoju Regionalnego 2004 –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3666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jewódzki Urząd Pracy w Białymsto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jewódzki Urząd Pracy w Białymst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BENEFICJENT KOŃC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Wyboru przewidzianych do realizacji form wsparcia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24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>A) projekty własne Beneficjenta Końcowego – nie dotyczy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24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B) projekty składane w odpowiedzi na konkurs ogłoszony przez WUP w Białymstoku </w:t>
      </w:r>
    </w:p>
    <w:p>
      <w:pPr>
        <w:pStyle w:val="Normal"/>
        <w:spacing w:before="0" w:after="120"/>
        <w:jc w:val="both"/>
        <w:rPr/>
      </w:pPr>
      <w:r>
        <w:rPr/>
        <w:t xml:space="preserve">Województwo podlaskie to region o charakterze rolniczym. W 2004 roku użytki rolne stanowiły ok. 61% powierzchni województwa. Dominującym działem gospodarki jest rolnictwo. W Podlaskiem w 2004r. funkcjonowało ok. 116 tys. indywidualnych gospodarstw rolnych. </w:t>
      </w:r>
    </w:p>
    <w:p>
      <w:pPr>
        <w:pStyle w:val="Normal"/>
        <w:spacing w:before="0" w:after="120"/>
        <w:jc w:val="both"/>
        <w:rPr/>
      </w:pPr>
      <w:r>
        <w:rPr/>
        <w:t xml:space="preserve">Specyfiką podlaskiego rynku pracy pozostaje nadmiernie wysoki, odsetek ludności zamieszkałej na wsi i utrzymującej się z działalności rolniczej. Mamy do czynienia </w:t>
        <w:br/>
        <w:t xml:space="preserve">z ogromnymi zasobami pracy na terenach wiejskich, które nie są w pełni wykorzystane. </w:t>
      </w:r>
    </w:p>
    <w:p>
      <w:pPr>
        <w:pStyle w:val="Normal"/>
        <w:spacing w:before="0" w:after="120"/>
        <w:jc w:val="both"/>
        <w:rPr/>
      </w:pPr>
      <w:r>
        <w:rPr/>
        <w:t xml:space="preserve">Przekształcenia własnościowe w gospodarce narodowej spowodowały, że na początku lat 90 – tych do rodzinnych gospodarstw rolnych w charakterze pracujących powróciły osoby poprzednio całkowicie niezwiązane z rolnictwem, a także dwuzawodowcy, łączący pracę poza rolnictwem z pomocą w gospodarstwie rolnym. </w:t>
      </w:r>
    </w:p>
    <w:p>
      <w:pPr>
        <w:pStyle w:val="Normal"/>
        <w:spacing w:before="0" w:after="120"/>
        <w:jc w:val="both"/>
        <w:rPr/>
      </w:pPr>
      <w:r>
        <w:rPr/>
        <w:t xml:space="preserve">W województwie podlaskim pracujący w rolnictwie stanowią aż 31,9% ogółu osób pracujących. Podczas gdy średnio w krajach UE udział pracujących w rolnictwie do ogółu pracujących wynosi 4,5%. </w:t>
      </w:r>
    </w:p>
    <w:p>
      <w:pPr>
        <w:pStyle w:val="Normal"/>
        <w:spacing w:before="0" w:after="120"/>
        <w:jc w:val="both"/>
        <w:rPr/>
      </w:pPr>
      <w:r>
        <w:rPr/>
        <w:t xml:space="preserve">Według szacunków w rolnictwie indywidualnym blisko 70% osób pracuje w niepełnym wymiarze czasu pracy,  a ok. 1 mln osób nie znajduje zatrudnienia i stanowi bezrobocie ukryte. </w:t>
      </w:r>
    </w:p>
    <w:p>
      <w:pPr>
        <w:pStyle w:val="Normal"/>
        <w:spacing w:before="0" w:after="120"/>
        <w:jc w:val="both"/>
        <w:rPr/>
      </w:pPr>
      <w:r>
        <w:rPr/>
        <w:t xml:space="preserve">Bezrobotni zamieszkujący wieś stanowią ok. 35,8% ogółu zarejestrowanych bezrobotnych (źródło: WUP w Białymstoku). Bezrobocie na obszarach wiejskich charakteryzuje długi okres pozostawania bez pracy, a proces dopasowania się do nowych wymagań rynku pracy jest powolny. </w:t>
      </w:r>
    </w:p>
    <w:p>
      <w:pPr>
        <w:pStyle w:val="Normal"/>
        <w:spacing w:before="0" w:after="120"/>
        <w:jc w:val="both"/>
        <w:rPr/>
      </w:pPr>
      <w:r>
        <w:rPr/>
        <w:t xml:space="preserve">Sytuacja na rynku pracy w regionach wiejskich jest szczególnie trudna. O znacznej skali ukrytego bezrobocia w rolnictwie, świadczy m.in. wydajność pracy blisko siedmiokrotnie niższa niż poza rolnictwem. Modernizacja polskiego rolnictwa i wzrost jego produktywności wiążą się więc ze stopniowym zmniejszeniem się liczby osób pracujących w tej sekcji. </w:t>
      </w:r>
    </w:p>
    <w:p>
      <w:pPr>
        <w:pStyle w:val="Normal"/>
        <w:spacing w:before="0" w:after="120"/>
        <w:jc w:val="both"/>
        <w:rPr/>
      </w:pPr>
      <w:r>
        <w:rPr/>
        <w:t xml:space="preserve">Warunkiem powodzenia restrukturyzacji zatrudnienia jest stworzenie odpowiednio dużej liczby nowych miejsc pracy na terenach wiejskich, ale w działalności pozarolniczej oraz stworzenie odpowiedniej liczby nowych miejsc pracy dla mieszkańców wsi na terenach innych niż wiejskie. </w:t>
      </w:r>
    </w:p>
    <w:p>
      <w:pPr>
        <w:pStyle w:val="BodyText2"/>
        <w:spacing w:before="0" w:after="120"/>
        <w:rPr/>
      </w:pPr>
      <w:r>
        <w:rPr/>
        <w:t>W sytuacji coraz większego ubożenia mieszkańców wsi nieliczna grupa ludności wiejskiej ma szansę zdobywania wykształcenia i uczestnictwa w kształceniu ustawicznym, szczególnie wówczas, gdy jest ono odpłatne.</w:t>
      </w:r>
    </w:p>
    <w:p>
      <w:pPr>
        <w:pStyle w:val="Normal"/>
        <w:spacing w:before="0" w:after="120"/>
        <w:jc w:val="both"/>
        <w:rPr/>
      </w:pPr>
      <w:r>
        <w:rPr/>
        <w:t xml:space="preserve">W zakresie wykształcenia w ciągu ostatniej dekady nastąpiła znaczna poprawa, jednak nadal wykształcenie pracujących w rolnictwie pozostaje na bardzo niskim poziomie ogólnym </w:t>
        <w:br/>
        <w:t xml:space="preserve">i fachowym. Niski poziom wykształcenia ludności rolniczej stanowi poważną barierę </w:t>
        <w:br/>
        <w:t xml:space="preserve">w rozwoju przedsiębiorczości na obszarach wiejskich, utrudnia przystosowanie gospodarstw rolnych do warunków gospodarki rynkowej, niekorzystnie wpływa na reorientację </w:t>
        <w:br/>
        <w:t>i aktywność zawodową.</w:t>
      </w:r>
      <w:r>
        <w:rPr>
          <w:b/>
        </w:rPr>
        <w:t xml:space="preserve"> </w:t>
      </w:r>
      <w:r>
        <w:rPr/>
        <w:t xml:space="preserve">Dodatkowo obok niekorzystnego wpływu na tempo modernizacji rolnictwa, zmniejsza możliwość szerszego rozwinięcia pozarolniczej działalności gospodarczej jako alternatywnego zatrudnienia dla nadwyżek siły roboczej. </w:t>
      </w:r>
    </w:p>
    <w:p>
      <w:pPr>
        <w:pStyle w:val="Normal"/>
        <w:spacing w:before="0" w:after="120"/>
        <w:jc w:val="both"/>
        <w:rPr/>
      </w:pPr>
      <w:r>
        <w:rPr/>
        <w:t xml:space="preserve">Dodatkowo niska jakość kapitału ludzkiego skutkuje niską mobilnością zawodową </w:t>
        <w:br/>
        <w:t xml:space="preserve">i przestrzenną i ogranicza szanse na znalezienie lepiej płatnego zatrudnienia. Związki związane z barierą kompetencyjną a sytuacją na rynku pracy są szczególnie dotkliwe i trudne do przełamania na obszarach najmniej rozwiniętych, a więc na obszarach wiejskich. </w:t>
      </w:r>
    </w:p>
    <w:p>
      <w:pPr>
        <w:pStyle w:val="Normal"/>
        <w:spacing w:before="0" w:after="120"/>
        <w:jc w:val="both"/>
        <w:rPr/>
      </w:pPr>
      <w:r>
        <w:rPr/>
        <w:t xml:space="preserve">Biorąc pod uwagę powyższe oraz zapisy </w:t>
      </w:r>
      <w:r>
        <w:rPr>
          <w:i/>
        </w:rPr>
        <w:t xml:space="preserve">Strategii Rozwoju Województwa Podlaskiego </w:t>
        <w:br/>
        <w:t xml:space="preserve">do 2020 roku </w:t>
      </w:r>
      <w:r>
        <w:rPr/>
        <w:t xml:space="preserve">(Cel 2: Rozwój zasobów ludzkich zgodnie z potrzebami rynku pracy) istniej pilna potrzeba pomocy rolnikom w pozyskiwaniu nowej specjalistycznej wiedzy, a także </w:t>
        <w:br/>
        <w:t xml:space="preserve">w pozyskiwaniu środków finansowych poprzez doradztwo i szkolenia. </w:t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  <w:t xml:space="preserve">Poniżej zawarta została synteza działań i form wsparcia, które dostępne będą potencjalnym projektodawcom (beneficjentom) w celu wspierania osób odchodzących z rolnictwa, stanowiących grupę docelową przedmiotowego Działania. Odpowiadają one typom projektów zaproponowanym w U ZPORR dla działania 2.3 </w:t>
      </w:r>
      <w:r>
        <w:rPr>
          <w:i/>
        </w:rPr>
        <w:t>Reorientacja zawodowa osób odchodzących z rolnictwa.</w:t>
      </w:r>
      <w:r>
        <w:rPr/>
        <w:t xml:space="preserve"> Przewiduje się realizację następujących typów projektów:</w:t>
      </w:r>
    </w:p>
    <w:p>
      <w:pPr>
        <w:pStyle w:val="BodyText2"/>
        <w:numPr>
          <w:ilvl w:val="0"/>
          <w:numId w:val="5"/>
        </w:numPr>
        <w:spacing w:before="0" w:after="120"/>
        <w:rPr/>
      </w:pPr>
      <w:r>
        <w:rPr>
          <w:i/>
          <w:u w:val="single"/>
        </w:rPr>
        <w:t>Subsydiowane zatrudnienie</w:t>
      </w:r>
      <w:r>
        <w:rPr/>
        <w:t>:</w:t>
      </w:r>
    </w:p>
    <w:p>
      <w:pPr>
        <w:pStyle w:val="TextBodyIndent"/>
        <w:ind w:hanging="0"/>
        <w:rPr/>
      </w:pPr>
      <w:r>
        <w:rPr/>
        <w:t xml:space="preserve">Jest niewątpliwie jedną z najbardziej skutecznych form pomocy osobom napotykającym </w:t>
        <w:br/>
        <w:t>na trudności na rynku pracy. Zaoferowane wsparcie pozwoli na nabycie odpowiednich umiejętności i kwalifikacji oraz umożliwi nabycie doświadczenia w wykonywaniu nowego zawodu.</w:t>
      </w:r>
    </w:p>
    <w:p>
      <w:pPr>
        <w:pStyle w:val="BodyText2"/>
        <w:numPr>
          <w:ilvl w:val="0"/>
          <w:numId w:val="5"/>
        </w:numPr>
        <w:spacing w:before="0" w:after="120"/>
        <w:rPr/>
      </w:pPr>
      <w:r>
        <w:rPr>
          <w:i/>
          <w:u w:val="single"/>
        </w:rPr>
        <w:t>Szkolenia i kursy</w:t>
      </w:r>
      <w:r>
        <w:rPr/>
        <w:t>:</w:t>
      </w:r>
    </w:p>
    <w:p>
      <w:pPr>
        <w:pStyle w:val="BodyText2"/>
        <w:spacing w:before="0" w:after="120"/>
        <w:rPr/>
      </w:pPr>
      <w:r>
        <w:rPr/>
        <w:t xml:space="preserve">Będą miały na celu zdobycie bądź podniesienie już posiadanych kwalifikacji i umiejętności zawodowych związanych z nowym zawodem. </w:t>
      </w:r>
    </w:p>
    <w:p>
      <w:pPr>
        <w:pStyle w:val="BodyText2"/>
        <w:numPr>
          <w:ilvl w:val="0"/>
          <w:numId w:val="5"/>
        </w:numPr>
        <w:spacing w:before="0" w:after="120"/>
        <w:rPr>
          <w:i/>
          <w:i/>
          <w:u w:val="single"/>
        </w:rPr>
      </w:pPr>
      <w:r>
        <w:rPr>
          <w:i/>
          <w:u w:val="single"/>
        </w:rPr>
        <w:t>Usługi doradcze w zakresie wyboru nowego zawodu i osiągnięcia nowych umiejętności zawodowych, w tym indywidualne plany działań,</w:t>
      </w:r>
    </w:p>
    <w:p>
      <w:pPr>
        <w:pStyle w:val="BodyText2"/>
        <w:numPr>
          <w:ilvl w:val="0"/>
          <w:numId w:val="5"/>
        </w:numPr>
        <w:spacing w:before="0" w:after="120"/>
        <w:rPr>
          <w:i/>
          <w:i/>
          <w:u w:val="single"/>
        </w:rPr>
      </w:pPr>
      <w:r>
        <w:rPr>
          <w:i/>
          <w:u w:val="single"/>
        </w:rPr>
        <w:t>Informacja zawodowa,</w:t>
      </w:r>
    </w:p>
    <w:p>
      <w:pPr>
        <w:pStyle w:val="BodyText2"/>
        <w:numPr>
          <w:ilvl w:val="0"/>
          <w:numId w:val="5"/>
        </w:numPr>
        <w:spacing w:before="0" w:after="120"/>
        <w:rPr/>
      </w:pPr>
      <w:r>
        <w:rPr>
          <w:i/>
          <w:u w:val="single"/>
        </w:rPr>
        <w:t>Pośrednictwo pracy na terytorium RP</w:t>
      </w:r>
      <w:r>
        <w:rPr/>
        <w:t xml:space="preserve">: </w:t>
      </w:r>
    </w:p>
    <w:p>
      <w:pPr>
        <w:pStyle w:val="Tekstpodstawowywcity2"/>
        <w:spacing w:before="0" w:after="120"/>
        <w:ind w:left="0" w:hanging="0"/>
        <w:rPr/>
      </w:pPr>
      <w:r>
        <w:rPr/>
        <w:t>Usługi poradnictwa zawodowego i informacji zawodowej, a także pośrednictwa pracy</w:t>
        <w:br/>
        <w:t xml:space="preserve">są pomocne w określeniu najlepszego kierunku rozwoju zawodowego. Osoby odchodzące </w:t>
        <w:br/>
        <w:t xml:space="preserve">z rolnictwa nie zawsze mają sprecyzowane cele i kierunki rozwoju zawodowego poza rolnictwem. Nowoczesne metody poszukiwania pracy oraz efektywne „sprzedanie siebie” </w:t>
        <w:br/>
        <w:t xml:space="preserve">to jedna z form z jakich osoby stanowiące grupę docelową przedmiotowego Działania będą mogły skorzystać w wyspecjalizowanych i przystosowanych do tego celu instytucjach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>Wielkości środków finansowych przeznaczonych na realizację Działania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Na realizację Działania 2.3 w ramach alokacji na lata 2004-2006, zaangażowanych zostanie 2 310 052 EUR z Europejskiego Funduszu Społecznego. </w:t>
      </w:r>
    </w:p>
    <w:p>
      <w:pPr>
        <w:pStyle w:val="TextBodyIndent"/>
        <w:ind w:left="113" w:hanging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>Uszczegółowienia kryteriów zawartych w Uzupełnieniu Programu ZPORR</w:t>
      </w:r>
    </w:p>
    <w:p>
      <w:pPr>
        <w:pStyle w:val="Subtitle"/>
        <w:spacing w:before="0" w:after="12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Kryteria formalne</w:t>
      </w:r>
      <w:r>
        <w:rPr>
          <w:sz w:val="24"/>
          <w:u w:val="none"/>
        </w:rPr>
        <w:t xml:space="preserve">, </w:t>
      </w:r>
      <w:r>
        <w:rPr>
          <w:b w:val="false"/>
          <w:sz w:val="24"/>
          <w:u w:val="none"/>
        </w:rPr>
        <w:t>merytoryczne oraz szczegółowe zgodnie z U ZPORR.</w:t>
      </w:r>
    </w:p>
    <w:p>
      <w:pPr>
        <w:pStyle w:val="TextBodyIndent"/>
        <w:rPr>
          <w:b/>
          <w:b/>
          <w:iCs/>
          <w:sz w:val="20"/>
          <w:u w:val="none"/>
        </w:rPr>
      </w:pPr>
      <w:r>
        <w:rPr>
          <w:b/>
          <w:iCs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36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SPOSOBY PRZEPROWADZANIA KONKURS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 xml:space="preserve">Wojewódzki Urząd Pracy w Białymstoku ogłasza konkurs na opracowanie projektów wynikających z niniejszego Ramowego Planu Realizacji Działania 2.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 xml:space="preserve">Wnioski od Ostatecznych Odbiorców (Beneficjentów) w ramach konkursu należy składać zgodnie z harmonogramem przedstawionym w załączniku Nr I oraz zgodnie z informacjami wskazanymi w dokumentacji konkur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/>
      </w:pPr>
      <w:r>
        <w:rPr/>
        <w:t>Konkurs zostanie przeprowadzony w oparciu o dokumentację konkurs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 xml:space="preserve">Ogłoszenia o konkursie i dokumentacja konkursowa zostaną zamieszczone, zgodnie z obowiązującymi wymogami dotyczącymi konkursów na stronach internetowych: Urzędu Marszałkowskiego woj. podlaskiego </w:t>
      </w:r>
      <w:hyperlink r:id="rId2">
        <w:r>
          <w:rPr>
            <w:rStyle w:val="InternetLink"/>
          </w:rPr>
          <w:t>www.umwp-podlasie.pl</w:t>
        </w:r>
      </w:hyperlink>
      <w:r>
        <w:rPr/>
        <w:t xml:space="preserve">, WUP w Białymstoku </w:t>
      </w:r>
      <w:hyperlink r:id="rId3">
        <w:r>
          <w:rPr>
            <w:rStyle w:val="InternetLink"/>
          </w:rPr>
          <w:t>www.apraca.pl/biwu</w:t>
        </w:r>
      </w:hyperlink>
      <w:r>
        <w:rPr/>
        <w:t xml:space="preserve"> oraz Instytucji Zarządzającej </w:t>
      </w:r>
      <w:hyperlink r:id="rId4">
        <w:r>
          <w:rPr>
            <w:rStyle w:val="InternetLink"/>
          </w:rPr>
          <w:t>www.zporr.gov.pl</w:t>
        </w:r>
      </w:hyperlink>
      <w:r>
        <w:rPr/>
        <w:t>.</w:t>
      </w:r>
      <w:r>
        <w:rPr>
          <w:color w:val="000000"/>
        </w:rPr>
        <w:t xml:space="preserve"> Informacja o konkursie zostanie zamieszczona w prasie regionalnej, a także na tablicach informacyjnych w siedzibie WUP w Białymstoku przy ul. Pogodnej 22. Ponadto, raz w miesiącu projektodawcy będą informowani o trwającym naborze wnios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>Projekty przyjmowane będą w formacie „</w:t>
      </w:r>
      <w:r>
        <w:rPr>
          <w:i/>
          <w:iCs/>
        </w:rPr>
        <w:t>wniosku o dofinansowanie ze środków Europejskiego Funduszu Społecznego realizacji projektu w ramach Priorytetu 2 – Wzmocnienie rozwoju zasobów ludzkich w regionach Zintegrowanego Programu Operacyjnego Rozwoju Regionalnego 2004 – 2006</w:t>
      </w:r>
      <w:r>
        <w:rPr/>
        <w:t xml:space="preserve">”. Obowiązuje dostarczenie wniosku </w:t>
        <w:br/>
        <w:t xml:space="preserve">w dwóch formach – papierowej i elektroni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>Ocena formalna oraz merytoryczna zostaną dokonane w oparciu o procedury oceny wniosków obowiązujące w ramach Priorytetu 2 ZPOR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>Oceny merytorycznej dokona Komisja Oceny Projektów powołana przez Dyrektora WUP w Białymstoku. Ocena zostaje przeprowadzona zgodnie z Regulaminem K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>Po dokonaniu oceny projektów, KOP przygotowuje listę rankingową projektów zakwalifikowanych do finansowania i rekomenduje ją Dyrektorowi WUP w Białymstok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/>
      </w:pPr>
      <w:r>
        <w:rPr/>
        <w:t>Po zaakceptowaniu przez Dyrektora WUP w Białymstoku ostatecznej listy projektów Ostateczni Odbiorcy (Beneficjenci) zostaną pisemnie poinformowani o decyzji dotyczącej projektu – zgodnie z procedurą i terminami przyjętymi w ramach Priorytetu 2 ZPOR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>Dyrektor WUP w Białymstoku podpisuje z Ostatecznymi Odbiorcami (Beneficjentami)umowy o dofinansowanie projekt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jc w:val="center"/>
        <w:rPr/>
      </w:pPr>
      <w:r>
        <w:rPr>
          <w:b/>
          <w:iCs/>
          <w:szCs w:val="24"/>
        </w:rPr>
        <w:t>Osoba do kontaktu</w:t>
      </w:r>
      <w:r>
        <w:rPr>
          <w:iCs/>
          <w:szCs w:val="24"/>
        </w:rPr>
        <w:t xml:space="preserve"> – Hubert Ostapowicz  p.o. Kierownika Wydziału Projektów EFS</w:t>
      </w:r>
    </w:p>
    <w:p>
      <w:pPr>
        <w:pStyle w:val="TextBodyIndent"/>
        <w:jc w:val="center"/>
        <w:rPr/>
      </w:pPr>
      <w:r>
        <w:rPr>
          <w:iCs/>
          <w:szCs w:val="24"/>
          <w:lang w:val="it-IT"/>
        </w:rPr>
        <w:t xml:space="preserve">e-mail: </w:t>
      </w:r>
      <w:hyperlink r:id="rId5">
        <w:r>
          <w:rPr>
            <w:rStyle w:val="InternetLink"/>
            <w:iCs/>
            <w:szCs w:val="24"/>
            <w:lang w:val="it-IT"/>
          </w:rPr>
          <w:t>hubert.ostapowicz@praca.gov.pl</w:t>
        </w:r>
      </w:hyperlink>
      <w:r>
        <w:rPr>
          <w:iCs/>
          <w:szCs w:val="24"/>
          <w:lang w:val="it-IT"/>
        </w:rPr>
        <w:t>, tel. 0 85 74 97 215</w:t>
      </w:r>
    </w:p>
    <w:p>
      <w:pPr>
        <w:pStyle w:val="TextBodyIndent"/>
        <w:spacing w:before="0" w:after="360"/>
        <w:ind w:left="113" w:hanging="0"/>
        <w:rPr>
          <w:b/>
          <w:b/>
          <w:iCs/>
          <w:sz w:val="20"/>
          <w:szCs w:val="24"/>
          <w:lang w:val="it-IT"/>
        </w:rPr>
      </w:pPr>
      <w:r>
        <w:rPr>
          <w:b/>
          <w:iCs/>
          <w:sz w:val="20"/>
          <w:szCs w:val="24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Normal"/>
        <w:rPr>
          <w:b/>
          <w:b/>
          <w:iCs/>
          <w:sz w:val="20"/>
          <w:lang w:val="it-IT"/>
        </w:rPr>
      </w:pPr>
      <w:r>
        <w:rPr>
          <w:b/>
          <w:iCs/>
          <w:sz w:val="20"/>
          <w:lang w:val="it-IT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>
          <w:b/>
          <w:b/>
          <w:iCs/>
          <w:sz w:val="20"/>
        </w:rPr>
      </w:pPr>
      <w:r>
        <w:rPr>
          <w:b/>
          <w:iCs/>
          <w:sz w:val="20"/>
        </w:rPr>
        <w:t xml:space="preserve">ZAŁĄCZNIK nr I. HARMONOGRAM PRZEPROWADZANIA KONKURSÓW </w:t>
      </w:r>
      <w:r>
        <w:rPr>
          <w:b/>
          <w:iCs/>
          <w:caps/>
          <w:sz w:val="20"/>
        </w:rPr>
        <w:t>dla projektów składanych u BENEFICJENTA KOŃCOWEGO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1800"/>
        <w:gridCol w:w="2700"/>
      </w:tblGrid>
      <w:tr>
        <w:trPr>
          <w:trHeight w:val="894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Nazwa</w:t>
            </w:r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tryb wyboru projektów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 xml:space="preserve">Terminy konkursów </w:t>
            </w:r>
          </w:p>
          <w:p>
            <w:pPr>
              <w:pStyle w:val="Heading4"/>
              <w:spacing w:before="0" w:after="24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w danym roku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erminy posiedzeń KOP*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w danym rok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240" w:after="0"/>
              <w:ind w:left="289" w:right="471" w:hanging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metody informowania o konkursie</w:t>
            </w:r>
          </w:p>
        </w:tc>
      </w:tr>
      <w:tr>
        <w:trPr>
          <w:trHeight w:val="1288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left"/>
              <w:rPr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Działanie </w:t>
            </w:r>
            <w:r>
              <w:rPr>
                <w:b/>
                <w:iCs/>
                <w:sz w:val="18"/>
                <w:szCs w:val="18"/>
              </w:rPr>
              <w:t>2.3 REORIENTACJA ZAWODOWA OSÓB ODCHODZĄCYCH Z ROLNICTW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iCs/>
                <w:caps/>
                <w:sz w:val="20"/>
              </w:rPr>
            </w:pPr>
            <w:r>
              <w:rPr>
                <w:iCs/>
                <w:caps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120"/>
              <w:ind w:hanging="0"/>
              <w:jc w:val="left"/>
              <w:rPr>
                <w:iCs/>
                <w:caps/>
                <w:sz w:val="20"/>
              </w:rPr>
            </w:pPr>
            <w:r>
              <w:rPr>
                <w:b/>
                <w:iCs/>
                <w:caps/>
                <w:sz w:val="18"/>
                <w:szCs w:val="18"/>
              </w:rPr>
              <w:t>A) Projekty własne IW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spacing w:before="120" w:after="0"/>
              <w:rPr>
                <w:iCs/>
                <w:caps/>
                <w:sz w:val="20"/>
              </w:rPr>
            </w:pPr>
            <w:r>
              <w:rPr>
                <w:iCs/>
                <w:caps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B) Projekty składane w odpowiedzi na konkurs</w:t>
            </w:r>
          </w:p>
          <w:p>
            <w:pPr>
              <w:pStyle w:val="TextBodyIndent"/>
              <w:spacing w:before="120" w:after="12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TextBodyIndent"/>
              <w:spacing w:before="120" w:after="12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Typy projektów jak w pkt. 6.1 niniejszego </w:t>
            </w:r>
            <w:r>
              <w:rPr>
                <w:iCs/>
                <w:caps/>
                <w:sz w:val="18"/>
                <w:szCs w:val="18"/>
              </w:rPr>
              <w:t>RPRD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/>
              <w:t xml:space="preserve">KONKURS ZAMKNIĘTY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rmin ogłoszenia konkursu nr 1/ZPORR/2.3/2006:  styczeń 2006 roku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stateczny termin przedkładania wniosków: cztery tygodnie od dnia ogłoszenia konkursu</w:t>
            </w:r>
          </w:p>
          <w:p>
            <w:pPr>
              <w:pStyle w:val="NormalWeb"/>
              <w:overflowPunct w:val="true"/>
              <w:autoSpaceDE w:val="true"/>
              <w:spacing w:before="120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overflowPunct w:val="true"/>
              <w:autoSpaceDE w:val="true"/>
              <w:spacing w:before="12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* w razie dostępności środków tj. nie- wyczerpania limitu na rok 2006, przewiduje się możliwość ogłoszenia kolejnego konkursu zamkniętego. </w:t>
            </w:r>
          </w:p>
          <w:p>
            <w:pPr>
              <w:pStyle w:val="Footnot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12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Termin posiedzenia Komisji Oceny Projektów (KOP)*: przełom lutego i marca 2006 roku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 razie dostępności środków tj. nie- wyczerpania limitu na rok 2006 przewiduje się możliwość ogłoszenia kolejnego konkursu zamkniętego, a tym samym zwołania dodatkowego posiedzenia KOP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>Informacja o konkursie wraz z dokumentacją konkursową zostanie zamieszczona na stronach internetowych:  Urzędu Marszałkowskiego woj. podlaskiego (</w:t>
            </w:r>
            <w:hyperlink r:id="rId6">
              <w:r>
                <w:rPr>
                  <w:rStyle w:val="InternetLink"/>
                  <w:sz w:val="20"/>
                </w:rPr>
                <w:t>www.umwp-podlasie.pl</w:t>
              </w:r>
            </w:hyperlink>
            <w:r>
              <w:rPr>
                <w:sz w:val="20"/>
              </w:rPr>
              <w:t>), WUP w Białymstoku (</w:t>
            </w:r>
            <w:hyperlink r:id="rId7">
              <w:r>
                <w:rPr>
                  <w:rStyle w:val="InternetLink"/>
                  <w:sz w:val="20"/>
                </w:rPr>
                <w:t>www.apraca.pl/biwu</w:t>
              </w:r>
            </w:hyperlink>
            <w:r>
              <w:rPr>
                <w:sz w:val="20"/>
              </w:rPr>
              <w:t>) oraz Instytucji Zarządzającej (</w:t>
            </w:r>
            <w:hyperlink r:id="rId8">
              <w:r>
                <w:rPr>
                  <w:rStyle w:val="InternetLink"/>
                  <w:sz w:val="20"/>
                </w:rPr>
                <w:t>www.zporr.gov.pl</w:t>
              </w:r>
            </w:hyperlink>
            <w:r>
              <w:rPr>
                <w:sz w:val="20"/>
              </w:rPr>
              <w:t>). Informacja o konkursie dostępna będzie także w Punkcie Informacyjnym WUP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cjalni ostateczni odbiorcy (beneficjenci)będą informowani o konkursie i zachęcani do składania wniosków. Informacja będzie przekazywana poprzez serwis internetowy oraz bezpośrednie kontakty z potencjalnymi ostatecznymi odbiorcami (beneficjentami), głównie przy wykorzystaniu Punktu Informacyjnego. 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  <w:tab/>
      <w:t>RPRD - wersja z dnia 20 grudnia 2005 roku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p-podlasie.pl/" TargetMode="External"/><Relationship Id="rId3" Type="http://schemas.openxmlformats.org/officeDocument/2006/relationships/hyperlink" Target="http://www.apraca.pl/biwu" TargetMode="External"/><Relationship Id="rId4" Type="http://schemas.openxmlformats.org/officeDocument/2006/relationships/hyperlink" Target="http://www.zporr.gov.pl/" TargetMode="External"/><Relationship Id="rId5" Type="http://schemas.openxmlformats.org/officeDocument/2006/relationships/hyperlink" Target="mailto:hubert.ostapowicz@praca.gov.pl" TargetMode="External"/><Relationship Id="rId6" Type="http://schemas.openxmlformats.org/officeDocument/2006/relationships/hyperlink" Target="http://www.umwp-podlasie.pl/" TargetMode="External"/><Relationship Id="rId7" Type="http://schemas.openxmlformats.org/officeDocument/2006/relationships/hyperlink" Target="http://www.apraca.pl/biwu" TargetMode="External"/><Relationship Id="rId8" Type="http://schemas.openxmlformats.org/officeDocument/2006/relationships/hyperlink" Target="http://www.mgip.gov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53:00Z</dcterms:created>
  <dc:creator>kasprzak</dc:creator>
  <dc:description/>
  <cp:keywords/>
  <dc:language>en-US</dc:language>
  <cp:lastModifiedBy>WUP</cp:lastModifiedBy>
  <cp:lastPrinted>2005-12-20T13:17:00Z</cp:lastPrinted>
  <dcterms:modified xsi:type="dcterms:W3CDTF">2006-02-07T12:23:00Z</dcterms:modified>
  <cp:revision>4</cp:revision>
  <dc:subject/>
  <dc:title>RAMOWY PLAN REALIZACJI DZIAŁANIA NA ROK </dc:title>
</cp:coreProperties>
</file>